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470 din 20 octombrie 2011</w:t>
      </w:r>
    </w:p>
    <w:p>
      <w:pPr>
        <w:pStyle w:val="Normal"/>
        <w:autoSpaceDE w:val="false"/>
        <w:rPr>
          <w:sz w:val="28"/>
          <w:szCs w:val="28"/>
        </w:rPr>
      </w:pPr>
      <w:r>
        <w:rPr>
          <w:sz w:val="28"/>
          <w:szCs w:val="28"/>
        </w:rPr>
        <w:t>pentru aprobarea criteriilor privind angajarea şi promovarea în funcţii, grade şi trepte profesionale a personalului contractual din unităţile sanitare publice din sectorul sanitar</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796 din 10 noiembrie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w:t>
      </w:r>
    </w:p>
    <w:p>
      <w:pPr>
        <w:pStyle w:val="Normal"/>
        <w:autoSpaceDE w:val="false"/>
        <w:rPr>
          <w:sz w:val="28"/>
          <w:szCs w:val="28"/>
        </w:rPr>
      </w:pPr>
      <w:r>
        <w:rPr>
          <w:sz w:val="28"/>
          <w:szCs w:val="28"/>
        </w:rPr>
        <w:t xml:space="preserve">    </w:t>
      </w:r>
      <w:r>
        <w:rPr>
          <w:sz w:val="28"/>
          <w:szCs w:val="28"/>
        </w:rPr>
        <w:t>- Referatul Direcţiei organizare şi politici salariale nr. RL 1881 din 19 octombrie 2011;</w:t>
      </w:r>
    </w:p>
    <w:p>
      <w:pPr>
        <w:pStyle w:val="Normal"/>
        <w:autoSpaceDE w:val="false"/>
        <w:rPr>
          <w:sz w:val="28"/>
          <w:szCs w:val="28"/>
        </w:rPr>
      </w:pPr>
      <w:r>
        <w:rPr>
          <w:sz w:val="28"/>
          <w:szCs w:val="28"/>
        </w:rPr>
        <w:t xml:space="preserve">    </w:t>
      </w:r>
      <w:r>
        <w:rPr>
          <w:sz w:val="28"/>
          <w:szCs w:val="28"/>
        </w:rPr>
        <w:t>- prevederile art. 11 alin. (2) din cap. II la anexa nr. III din Legea-cadru nr. 284/2010 privind salarizarea unitară a personalului plătit din fonduri publice, cu modificările ulterioare,</w:t>
      </w:r>
    </w:p>
    <w:p>
      <w:pPr>
        <w:pStyle w:val="Normal"/>
        <w:autoSpaceDE w:val="false"/>
        <w:rPr>
          <w:sz w:val="28"/>
          <w:szCs w:val="28"/>
        </w:rPr>
      </w:pPr>
      <w:r>
        <w:rPr>
          <w:sz w:val="28"/>
          <w:szCs w:val="28"/>
        </w:rPr>
        <w:t xml:space="preserve">    </w:t>
      </w:r>
      <w:r>
        <w:rPr>
          <w:sz w:val="28"/>
          <w:szCs w:val="28"/>
        </w:rPr>
        <w:t>în temeiul prevederilor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criteriile privind angajarea şi promovarea în funcţii, grade şi trepte profesionale a personalului contractual din unităţile sanitare publice din sectorul sanitar, prevăzute în anexa care face parte integrantă din prezentul ordin.</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Echivalarea stagiului în specialitate, participarea la concurs prin echivalare, precum şi reducerea vechimii în specialitate, necesare în vederea ocupării funcţiilor prevăzute în anexă, se pot face numai cu aprobarea Ministerului Sănătăţii, în condiţiile legi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Prezentul ordin se aplică şi unităţilor sanitare din subordinea ministerelor şi instituţiilor cu reţea sanitară proprie, din subordinea Academiei Române, unităţilor şi structurilor sanitare al căror management a fost transferat către autorităţile administraţiei publice locale, precum şi unităţilor de asistenţă medico-sociale.</w:t>
      </w:r>
    </w:p>
    <w:p>
      <w:pPr>
        <w:pStyle w:val="Normal"/>
        <w:autoSpaceDE w:val="false"/>
        <w:rPr>
          <w:sz w:val="28"/>
          <w:szCs w:val="28"/>
        </w:rPr>
      </w:pPr>
      <w:r>
        <w:rPr>
          <w:sz w:val="28"/>
          <w:szCs w:val="28"/>
        </w:rPr>
        <w:t xml:space="preserve">    </w:t>
      </w:r>
      <w:r>
        <w:rPr>
          <w:sz w:val="28"/>
          <w:szCs w:val="28"/>
        </w:rPr>
        <w:t>(2) Pentru unităţile de asistenţă medico-sociale condiţia de vechime în sectorul sanitar se înlocuieşte cu vechimea în reţeaua unităţilor de asistenţă medico-sociale.</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1) Ocuparea posturilor vacante sau temporar vacante corespunzătoare funcţiilor contractuale se face prin concurs sau examen.</w:t>
      </w:r>
    </w:p>
    <w:p>
      <w:pPr>
        <w:pStyle w:val="Normal"/>
        <w:autoSpaceDE w:val="false"/>
        <w:rPr>
          <w:sz w:val="28"/>
          <w:szCs w:val="28"/>
        </w:rPr>
      </w:pPr>
      <w:r>
        <w:rPr>
          <w:sz w:val="28"/>
          <w:szCs w:val="28"/>
        </w:rPr>
        <w:t xml:space="preserve">    </w:t>
      </w:r>
      <w:r>
        <w:rPr>
          <w:sz w:val="28"/>
          <w:szCs w:val="28"/>
        </w:rPr>
        <w:t>(2) Promovarea în grade sau trepte profesionale imediat superioare a personalului contractual se face prin examen sau potrivit reglementărilor specifice unor domenii de activitate.</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La data intrării în vigoare a prezentului ordin se abrogă Ordinul ministrului sănătăţii nr. 467/2010 pentru aprobarea criteriilor privind angajarea şi promovarea în funcţii, grade şi trepte profesionale în unităţile sanitare publice din sectorul sanitar, publicat în Monitorul Oficial al României, Partea I, nr. 370 din 4 iunie 2010</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Direcţiile de specialitate din cadrul Ministerului Sănătăţii, direcţiile de sănătate publică, unităţile sanitare cu personalitate juridică, unităţile sanitare din subordinea ministerelor şi instituţiilor cu reţea sanitară proprie, din subordinea Academiei Române, precum şi unităţile şi structurile sanitare al căror management a fost transferat către autorităţile administraţiei publice locale vor duce la îndeplinire dispoziţiile prezentului ordin.</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Ritli Ladisla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0 octombrie 2011.</w:t>
      </w:r>
    </w:p>
    <w:p>
      <w:pPr>
        <w:pStyle w:val="Normal"/>
        <w:autoSpaceDE w:val="false"/>
        <w:rPr>
          <w:sz w:val="28"/>
          <w:szCs w:val="28"/>
        </w:rPr>
      </w:pPr>
      <w:r>
        <w:rPr>
          <w:sz w:val="28"/>
          <w:szCs w:val="28"/>
        </w:rPr>
        <w:t xml:space="preserve">    </w:t>
      </w:r>
      <w:r>
        <w:rPr>
          <w:sz w:val="28"/>
          <w:szCs w:val="28"/>
        </w:rPr>
        <w:t>Nr. 1.47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RITERII</w:t>
      </w:r>
    </w:p>
    <w:p>
      <w:pPr>
        <w:pStyle w:val="Normal"/>
        <w:autoSpaceDE w:val="false"/>
        <w:rPr>
          <w:sz w:val="28"/>
          <w:szCs w:val="28"/>
        </w:rPr>
      </w:pPr>
      <w:r>
        <w:rPr>
          <w:sz w:val="28"/>
          <w:szCs w:val="28"/>
        </w:rPr>
        <w:t>privind angajarea şi promovarea în funcţii, grade şi trepte profesionale pentru personalul contractual din unităţile sanitare publice din sectorul sanitar</w:t>
      </w:r>
    </w:p>
    <w:p>
      <w:pPr>
        <w:pStyle w:val="Normal"/>
        <w:autoSpaceDE w:val="false"/>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Funcţia               Studii şi criterii la                 Vechimea minimă</w:t>
      </w:r>
    </w:p>
    <w:p>
      <w:pPr>
        <w:pStyle w:val="Normal"/>
        <w:autoSpaceDE w:val="false"/>
        <w:rPr>
          <w:rFonts w:ascii="Courier New" w:hAnsi="Courier New" w:cs="Courier New"/>
          <w:sz w:val="16"/>
          <w:szCs w:val="16"/>
        </w:rPr>
      </w:pPr>
      <w:r>
        <w:rPr>
          <w:rFonts w:cs="Courier New" w:ascii="Courier New" w:hAnsi="Courier New"/>
          <w:sz w:val="16"/>
          <w:szCs w:val="16"/>
        </w:rPr>
        <w:t>crt. (gradul sau treapta   angajare şi promovare                 în muncă sau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fesională)                                               specialitate</w:t>
      </w:r>
    </w:p>
    <w:p>
      <w:pPr>
        <w:pStyle w:val="Normal"/>
        <w:autoSpaceDE w:val="false"/>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2                                 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sz w:val="28"/>
          <w:szCs w:val="28"/>
        </w:rPr>
      </w:pPr>
      <w:r>
        <w:rPr>
          <w:sz w:val="28"/>
          <w:szCs w:val="28"/>
        </w:rPr>
        <w:t xml:space="preserve">     </w:t>
      </w:r>
      <w:r>
        <w:rPr>
          <w:sz w:val="28"/>
          <w:szCs w:val="28"/>
        </w:rPr>
        <w:t>I. Personalul de specialitate medico-sanitar cu studii superioare</w:t>
      </w:r>
    </w:p>
    <w:p>
      <w:pPr>
        <w:pStyle w:val="Normal"/>
        <w:autoSpaceDE w:val="false"/>
        <w:rPr>
          <w:sz w:val="28"/>
          <w:szCs w:val="28"/>
        </w:rPr>
      </w:pPr>
      <w:r>
        <w:rPr>
          <w:sz w:val="28"/>
          <w:szCs w:val="28"/>
        </w:rPr>
        <w:t xml:space="preserve">     </w:t>
      </w:r>
      <w:r>
        <w:rPr>
          <w:sz w:val="28"/>
          <w:szCs w:val="28"/>
        </w:rPr>
        <w:t>Anexa nr. III la Legea-cadru nr. 284/2010 privind salarizarea unitară a</w:t>
      </w:r>
    </w:p>
    <w:p>
      <w:pPr>
        <w:pStyle w:val="Normal"/>
        <w:autoSpaceDE w:val="false"/>
        <w:rPr>
          <w:sz w:val="28"/>
          <w:szCs w:val="28"/>
        </w:rPr>
      </w:pPr>
      <w:r>
        <w:rPr>
          <w:sz w:val="28"/>
          <w:szCs w:val="28"/>
        </w:rPr>
        <w:t xml:space="preserve">     </w:t>
      </w:r>
      <w:r>
        <w:rPr>
          <w:sz w:val="28"/>
          <w:szCs w:val="28"/>
        </w:rPr>
        <w:t>personalului plătit din fonduri publice, cu modificările ulterioare</w:t>
      </w:r>
    </w:p>
    <w:p>
      <w:pPr>
        <w:pStyle w:val="Normal"/>
        <w:autoSpaceDE w:val="false"/>
        <w:rPr>
          <w:sz w:val="28"/>
          <w:szCs w:val="28"/>
        </w:rPr>
      </w:pPr>
      <w:r>
        <w:rPr>
          <w:sz w:val="28"/>
          <w:szCs w:val="28"/>
        </w:rPr>
        <w:t xml:space="preserve">     </w:t>
      </w:r>
      <w:r>
        <w:rPr>
          <w:sz w:val="28"/>
          <w:szCs w:val="28"/>
        </w:rPr>
        <w:t>A. Funcţii de specialitate medico-sanitare</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Medic/Medic dentist;  - diplomă de medic sau diplomă de     - 5 ani vechim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mar                licenţă în medicină/diplomă sau       ca medic</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diplomă de licenţă de medic           specialis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tomatolog/diplomă de licenţă d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medic dentis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xamen de medic prima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 Medic/Medic dentist;  - diplomă de medic sau diplomă de     - stagiu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st            licenţă în medicină/diplomă de        rezidenţia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licenţă de medic stomatolog/diplomă   termina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licenţă de medic dentis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examen de medic specialist</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28"/>
          <w:szCs w:val="28"/>
          <w:lang w:val="fr-FR"/>
        </w:rPr>
      </w:pPr>
      <w:r>
        <w:rPr>
          <w:rFonts w:cs="Courier New" w:ascii="Courier New" w:hAnsi="Courier New"/>
          <w:sz w:val="28"/>
          <w:szCs w:val="28"/>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3. Medic/Medic dentist;  - diplomă de medic sau diplomă de     - un an vechim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rezident              licenţă în medicină/diplomă de        ca med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ul II - VII         licenţă de medic stomatolog/diplomă   rezid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de licenţă de medic dentis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promovarea examenului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verificare a cunoştinţelor prevăzu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curriculumul de pregătire aferent</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nului de formar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4. Medic/Medic dentist;  - diplomă de medic sau diplomă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rezident anul I       licenţă în medicină/diplomă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licenţă de medic stomatolog/diplom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licenţă de medic dentis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de medic reziden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5. Medic/Medic dentist   - diplomă de medic sau diplomă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cenţă în medicină/diplomă de medic</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stomatolog promoţie anterioară</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nului 2005</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licenţă de medic         - un an vechim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dentist promoţie 2005 şi ulterioare   ca medic/medic</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ntist stagi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curs pentru ocuparea postului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Medic/Medic dentist   - diplomă de medic sau diplomă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giar**)            licenţă în medicină, diplomă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ic stomatolog promoţie anterio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ului 200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Medic cu competenţe   - diplomă de licenţă în medicină</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limitate              promoţia anului 2005 şi ulterioar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l cărui titular nu a fost confirmat</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edic reziden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8. Farmacist primar      - diplomă de farmacist sau diplomă    - 5 a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licenţă în farmacie                ca farmacist</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examen de farmacist primar          specialis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9. Farmacist specialist  - diplomă de farmacist sau diplomă    - stagiu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licenţă în farmacie                rezidenţia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examen de farmacist specialist      termina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0. Farmacist rezident    - diplomă de licenţiat în farmacie/   - un an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nul II - III         diplomă de licenţă de farmacist       ca farmacis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promovarea examenului de            reziden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verificare a cunoştinţelor prevăzu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curriculumul de pregătire aferen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nului de formar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1. Farmacist rezident    - diplomă de farmacist sau diplom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nul I                de licenţă în farmaci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de farmacist reziden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2. Farmacist             - diplomă de licenţiat în farmacie    - un an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moţie anterioară anului 2005       ca farmacis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tagia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licenţiat în farmacie/   -</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iplomă de licenţă de farmacis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moţia anului 2005 şi ulterioar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3. Farmacist stagiar     - diplomă de licenţiat în farmaci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moţie anterioară anului 2005</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4. Fiziokinetoterapeut,  - diplomă de licenţă în specialitate  - 5 a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ioinginer medical;   - examen de grad principal            ca fiziokineto-</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incipal             - concurs pentru ocuparea postului    terapeut,</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bioingin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ic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cialis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Fiziokinetoterapeut,  - diplomă de licenţă în specialitate  - 4 ani vechim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oinginer medical;   - examen de grad specialist           ca fiziokineto-</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specialist            - concurs pentru ocuparea postului    terapeut,</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ioingine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edical</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6. Fiziokinetoterapeut,  - diplomă de licenţă în specialitate  - 6 luni</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ioinginer medical    - concurs pentru ocuparea postului    vechime c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fiziokineto-</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erapeu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ioingine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edical</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7. Fiziokinetoterapeut,  - diplomă de licenţă în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ioinginer medical;   - concurs pentru ocuparea pos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8. Dentist principal     - diplomă de învăţământ superior de   - 5 ani vechim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3 ani în specialitate                 ca dentis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examen de dentist principa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9. Dentist               - diplomă de învăţământ superior de   - 6 luni</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3 ani în specialitate                 vechime c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dentis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0. Dentist debutant      - diplomă de învăţământ superior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3 ani în specialitat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 Funcţii de specialitate din compartimentele paraclinice medico-sanitar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1. Biolog, biochimist,   - diplomă de licenţă în specialitate  - 5 ani vechim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himist, fizician;    - examen de grad principal            ca specialis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incipal             - concurs pentru ocuparea postului    în sectoru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nitar</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2. Biolog, biochimist,   - diplomă de licenţă în specialitate  - 4 a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himist, fizician;    - examen de grad specialist           în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st            - concurs pentru ocuparea postului    în sectoru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nitar</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3. Biolog, biochimist,   - diplomă de licenţă în specialitate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himist, fizician     -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4. Biolog, biochimist,   - diplomă de licenţă în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himist, fizician;    - concurs pentru ocuparea pos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5. Expert în fizică      - diplomă de licenţă în fizică sau    - 3 ani vechim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medicală              echivalent                            ca fizicia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rad universitar sau echivalent     medical</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superior (masterat sau doctora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urs de radioprotecţi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ostuniversitar</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permis de exercitare nivel 3</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eliberat de Comisia Naţională pentr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rolul Activităţilor Nuclear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CNCA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6. Fizician medical      - diplomă de licenţă în fizică sau    - 2 a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chivalent                            ca fizicia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permis de exercitare nivel 2        medical</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liberat de CNCAN                     debutan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7. Fizician medical      - diplomă de licenţă în fizică 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              echivalent</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8. Logoped, sociolog,    - diplomă de licenţă în specialitate  - 5 a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fesor CFM,         - examen pentru obţinerea gradului    în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sistent social,      de principal                          în sectorul</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kinetoterapeut;       - concurs pentru ocuparea postului    sanita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incipal</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9. Logoped, sociolog,    - diplomă de licenţă în specialitate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fesor CFM,         - concurs pentru ocuparea postului    vechime în</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sistent social,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kinetoterapeu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30. Logoped, sociolog,    - diplomă de licenţă în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fesor CFM,         - concurs pentru ocuparea pos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sistent socia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kinetoterapeut;</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31. Psiholog principal    - diplomă de licenţă în specialitate  - 5 a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examen de grad principal            ca specialis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în sectorul</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nitar</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32. Psiholog specialist   - diplomă de licenţă în specialitate  - 4 a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examen de grad specialist           în specialitat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în sectoru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nitar</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33. Psiholog practicant   - diplomă de licenţă în specialitate  - un an vechim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ca psiholog</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tagiar</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34. Psiholog stagiar      - diplomă de licenţă în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35. Profesor CFM,         - diplomă de absolvire a              - 5 a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iolog, chimist,      învăţământului superior de 3 ani în   în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sistent social;      specialitate                          în sectoru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incipal             - examen pentru obţinerea gradului    sanita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principa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36. Profesor CFM,         - diplomă de absolvire a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iolog, chimist       învăţământului superior de 3 ani în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sistent social       specialitate                          specialitat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sectoru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nitar</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37. Profesor CFM,         - diplomă de absolvire 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iolog, chimist;      învăţământului superior de 3 ani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sistent social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pPr>
      <w:r>
        <w:rPr>
          <w:rFonts w:cs="Courier New" w:ascii="Courier New" w:hAnsi="Courier New"/>
          <w:sz w:val="16"/>
          <w:szCs w:val="16"/>
          <w:lang w:val="fr-FR"/>
        </w:rPr>
        <w:t>________________________________________________________________________________</w:t>
      </w:r>
    </w:p>
    <w:p>
      <w:pPr>
        <w:pStyle w:val="Normal"/>
        <w:autoSpaceDE w:val="false"/>
        <w:rPr>
          <w:sz w:val="28"/>
          <w:szCs w:val="28"/>
          <w:lang w:val="fr-FR"/>
        </w:rPr>
      </w:pPr>
      <w:r>
        <w:rPr>
          <w:sz w:val="28"/>
          <w:szCs w:val="28"/>
          <w:lang w:val="fr-FR"/>
        </w:rPr>
        <w:t xml:space="preserve">    </w:t>
      </w:r>
      <w:r>
        <w:rPr>
          <w:sz w:val="28"/>
          <w:szCs w:val="28"/>
          <w:lang w:val="fr-FR"/>
        </w:rPr>
        <w:t>*) Cu excepţia medicilor şi farmaciştilor care urmează rezidenţiatul pe post nominalizat într-o unitate sanitară.</w:t>
      </w:r>
    </w:p>
    <w:p>
      <w:pPr>
        <w:pStyle w:val="Normal"/>
        <w:autoSpaceDE w:val="false"/>
        <w:rPr>
          <w:sz w:val="28"/>
          <w:szCs w:val="28"/>
          <w:lang w:val="fr-FR"/>
        </w:rPr>
      </w:pPr>
      <w:r>
        <w:rPr>
          <w:sz w:val="28"/>
          <w:szCs w:val="28"/>
          <w:lang w:val="fr-FR"/>
        </w:rPr>
        <w:t xml:space="preserve">    </w:t>
      </w:r>
      <w:r>
        <w:rPr>
          <w:sz w:val="28"/>
          <w:szCs w:val="28"/>
          <w:lang w:val="fr-FR"/>
        </w:rPr>
        <w:t>**) Funcţia de medic stagiar se utilizează şi pentru medicii din promoţia 2005 şi ulterioare care nu au fost confirmaţi medici rezidenţi şi care beneficiază de competenţe limitat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NOTE:</w:t>
      </w:r>
    </w:p>
    <w:p>
      <w:pPr>
        <w:pStyle w:val="Normal"/>
        <w:autoSpaceDE w:val="false"/>
        <w:rPr>
          <w:sz w:val="28"/>
          <w:szCs w:val="28"/>
          <w:lang w:val="fr-FR"/>
        </w:rPr>
      </w:pPr>
      <w:r>
        <w:rPr>
          <w:sz w:val="28"/>
          <w:szCs w:val="28"/>
          <w:lang w:val="fr-FR"/>
        </w:rPr>
        <w:t xml:space="preserve">    </w:t>
      </w:r>
      <w:r>
        <w:rPr>
          <w:sz w:val="28"/>
          <w:szCs w:val="28"/>
          <w:lang w:val="fr-FR"/>
        </w:rPr>
        <w:t>1. Gradele profesionale obţinute prin concurs de personalul de specialitate medico-sanitar cu studii superioare de la poziţiile 1, 2, 3, 4, 8, 9, 10 şi 11 se confirmă prin ordin al ministrului sănătăţii.</w:t>
      </w:r>
    </w:p>
    <w:p>
      <w:pPr>
        <w:pStyle w:val="Normal"/>
        <w:autoSpaceDE w:val="false"/>
        <w:rPr>
          <w:sz w:val="28"/>
          <w:szCs w:val="28"/>
          <w:lang w:val="fr-FR"/>
        </w:rPr>
      </w:pPr>
      <w:r>
        <w:rPr>
          <w:sz w:val="28"/>
          <w:szCs w:val="28"/>
          <w:lang w:val="fr-FR"/>
        </w:rPr>
        <w:t xml:space="preserve">    </w:t>
      </w:r>
      <w:r>
        <w:rPr>
          <w:sz w:val="28"/>
          <w:szCs w:val="28"/>
          <w:lang w:val="fr-FR"/>
        </w:rPr>
        <w:t>2. Gradele profesionale obţinute prin concurs de personalul de specialitate medico-sanitar cu studii superioare de la poziţiile 21 şi 22, cu excepţia fizicienilor, se confirmă prin ordin al ministrului sănătăţii.</w:t>
      </w:r>
    </w:p>
    <w:p>
      <w:pPr>
        <w:pStyle w:val="Normal"/>
        <w:autoSpaceDE w:val="false"/>
        <w:rPr>
          <w:sz w:val="28"/>
          <w:szCs w:val="28"/>
          <w:lang w:val="fr-FR"/>
        </w:rPr>
      </w:pPr>
      <w:r>
        <w:rPr>
          <w:sz w:val="28"/>
          <w:szCs w:val="28"/>
          <w:lang w:val="fr-FR"/>
        </w:rPr>
        <w:t xml:space="preserve">    </w:t>
      </w:r>
      <w:r>
        <w:rPr>
          <w:sz w:val="28"/>
          <w:szCs w:val="28"/>
          <w:lang w:val="fr-FR"/>
        </w:rPr>
        <w:t>3. Gradele profesionale de specialist şi principal obţinute prin examen de personalul de specialitate medico-sanitar cu studii superioare de la poziţiile 14, 15, 28, 31, 32 şi 35, inclusiv fizicienii de la poziţiile 21 şi 22, se confirmă prin act administrativ al conducătorului instituţiei publice cu personalitate juridică.</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II. Asistenţi medicali şi alte categorii de personal sanitar cu pregătire superioară, superioară de scurtă durată, postliceală sanitară sau medie</w:t>
      </w:r>
    </w:p>
    <w:p>
      <w:pPr>
        <w:pStyle w:val="Normal"/>
        <w:autoSpaceDE w:val="false"/>
        <w:rPr/>
      </w:pPr>
      <w:r>
        <w:rPr>
          <w:rFonts w:cs="Courier New" w:ascii="Courier New" w:hAnsi="Courier New"/>
          <w:sz w:val="16"/>
          <w:szCs w:val="16"/>
          <w:lang w:val="fr-FR"/>
        </w:rPr>
        <w:t>________________________________________________________________________________</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38. Asistent medical,     - diplomă de licenţă în specialitate  - 5 a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oaşă; principal      - examen pentru obţinerea gradului    ca asistent</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principal                          medica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39. Asistent medical,     - diplomă de licenţă în specialitate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oaşă                 - concurs pentru ocuparea postului    vechime ca</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sisten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edical</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40.  Asistent medical,    - diplomă de licenţă în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oaşă; debutant       -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41. Asistent medical      - diplomă de absolvire a              - 5 a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incipal (SSD)       învăţământului superior de 3 ani în   ca asisten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                          medica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examen pentru obţinerea grad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principa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42. Asistent medical      - diplomă de absolvire a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SD)                 învăţământului superior de 3 ani în   vechime c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                          asisten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medical</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43. Asistent medical      - diplomă de absolvire 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 (SSD)        învăţământului superior de 3 ani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44. Asistent medical,     - diplomă de şcoală sanitară          - 5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sistent farmacie,    postliceală sau echivalentă           vechime c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sistent social;      sau                                   asistent</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principal (PL)        - diplomă de studii postliceale prin  medic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chivalare conform Hotărâri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Guvernului nr. 797/1997 privin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chivalarea studiilor absolvenţ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ceelor sanitare, promoţiile 1976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4 inclusiv, cu nivelul studiilo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postliceale sanitar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examen pentru obţinerea grad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principa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45. Asistent medical,     - diplomă de şcoală sanitară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sistent farmacie,    postliceală sau echivalentă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sistent social;      sau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L)                  - diplomă de studii postliceale pri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chivalare conform Hotărâri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Guvernului nr. 797/1997</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46. Asistent medical,     - diplomă de şcoală sanitar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sistent farmacie,    postliceală sau echivalent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sistent social;      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 (PL)         - diplomă de studii postliceale pri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chivalare, conform Hotărâri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Guvernului nr. 797/1997</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47. Asistent medical,     - diplomă de absolvire a liceului     - 5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sistent farmacie,    sanitar cu durata de 5 ani sau        vechime c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sistent social;      echivalare de studii                  asisten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incipal (M)         - examen pentru obţinerea gradului    medica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principa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48. Asistent medical,     - diplomă de absolvire a liceului     - 6 luni</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sistent farmacie,    sanitar cu durata de 5 ani sau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sistent social; (M)  echivalare de studii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49. Asistent medical,     - diplomă de absolvire a liceului</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sistent farmacie,    sanitar cu durata de 5 ani 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sistent social;      echivalare de studi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 (M)          -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50. Educator-             - diplomă de absolvire a              - 5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uericultor           învăţământului postliceal de          vechime c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incipal (PL)        specialitate                          educato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examen pentru obţinerea gradului    puericulto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principal</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51. Educator-             - diplomă de absolvire a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uericultor (PL)      învăţământului postliceal de          vechime în</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52. Educator-             - diplomă de absolvire 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uericultor;          învăţământului postliceal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 (PL)         specialitat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53. Educator-             - diplomă de absolvire a liceului de  - 5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uericultor           specialitate                          vechime c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incipal (M)         - examen pentru obţinerea gradului    educato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principal                          puericulto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54. Educator-             - diplomă de absolvire a liceului de  - 6 luni</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uericultor (M)       specialitate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55. Educator-             - diplomă de absolvire a liceului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uericultor;          specialitat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 (M)          -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56. Tehnician dentar,     - diplomă de şcoală sanitară          - 5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ehnician sanitar     postliceală ori echivalentă           vechime în</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utilaje medicale,    sau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ptician, protezare   - diplomă de studii postliceale pri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rtopedică,           echivalare conform Hotărâri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tezare auditivă);  Guvernului nr. 797/1997</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incipal (PL)        - examen pentru obţinerea gradului</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principa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57. Tehnician dentar,     - diplomă de şcoală sanitară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ehnician sanitar     postliceală sau echivalentă           vechime în</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utilaje medicale,    sau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ptician, protezare   - diplomă de studii postliceale pri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rtopedică,           echivalare conform Hotărâri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tezare auditivă);  Guvernului nr. 797/1997</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L)                  -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58. Tehnician dentar,     - diplomă de şcoală sanitar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ehnician sanitar     postliceală ori echivalent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utilaje medicale,    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ptician, protezare   - diplomă de studii postliceale pri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rtopedică,           echivalare conform Hotărâri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tezare auditivă);  Guvernului nr. 797/1997</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 (PL)         -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59. Tehnician dentar      - diplomă de liceu sanitar în profil  - 5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incipal (M)         - examen pentru obţinerea gradului    vechime c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principal                          tehnicia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dentar</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60. Tehnician dentar (M)  - diplomă de liceu sanitar în profil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vechime c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ehnicia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ntar</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61. Tehnician dentar      - diplomă de liceu sanitar în profi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 (M)          -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62. Tehnician sanitar     - diplomă de studii medii în          - 5 ani</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utilaje medicale,    specialitate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ptician, protezare   - examen pentru obţinerea gradului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rtopedică,           de principal                          ca tehnicia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tezare auditivă);  - concurs pentru ocuparea postului    în sectorul</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incipal (M)                                               sanitar</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63. Tehnician sanitar     - diplomă de studii medii în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utilaje medicale,    specialitate                          vechime în</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ptician, protezare   - concurs pentru ocuparea postului    specialitat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ortopedică,                                                 ca tehnicia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tezare auditivă)                                         în sectorul</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                                                         sanita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 Tehnician sanitar     - diplomă de studii medii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tilaje medicale,    special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cian, protezare   - concurs pentru ocuparea pos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toped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tezare auditivă);</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debutant (M)</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65. Soră medicală,        - diplomă de liceu sanitar sau        - 5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ficiant medical,     şcoală sanitară în profil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laborant, moaşă,      - examen pentru obţinerea gradului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aseur; principal     de principal</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                   -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66. Soră medicală,        - diplomă de liceu sanitar sau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ficiant medical,     şcoală sanitară în profil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laborant, moaşă,      - concurs pentru ocuparea postului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aseur; (M)</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67. Soră medicală,        - diplomă de liceu sanitar sau</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oficiant medical,     şcoală sanitară în profil</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laborant, moaşă,      - concurs pentru ocuparea pos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aseur; debutant (M)</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68. Statistician          - diplomă de studii medii de          - 4 ani</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medical, registrator  specialitate sau diplomă de studii    vechime î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medical, instructor   medii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educaţie,          - examen pentru obţinerea grad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nstructor de         de principa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rgoterapie,          - concurs pentru ocuparea pos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nstructor CFM;</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incipal (M)</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69. Statistician          - diplomă de studii medii de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edical, registrator  specialitate sau diplomă de studi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edical, instructor   medii                                 activ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educaţie,          - concurs pentru ocuparea pos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nstructor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rgoterapi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nstructor CFM; (M)</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70. Statistician          - diplomă de studii medii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edical, registrator  specialitate sau diplomă de studi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edical, instructor   medi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educaţie,          - concurs pentru ocuparea pos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nstructor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rgoterapi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nstructor CFM;</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 (M)</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71. Asistent social,      - diplomă de absolvire a şcolii de    - 5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ducator-             specialitate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uericultor;          - examen pentru obţinerea gradului    specialitat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incipal             de principa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72. Asistent social,      - diplomă de absolvire a şcolii de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ducator-             specialitate                          vechime în</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uericultor           - concurs pentru ocuparea postului    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73. Asistent social,      - diplomă de absolvire a şcolii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ducator-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uericultor;          - concurs pentru ocuparea pos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74. Gipsar, autopsier;    - şcoală generală                     - 4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incipal             - examen pentru obţinerea grad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principal                          sectorul</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urs de instruire de 3 luni         sanitar l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sala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gipsare 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sectură</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75. Gipsar, autopsier     - şcoală generală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ectorul</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nitar l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la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gipsare 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sectură</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76. Gipsar, autopsier;    - şcoală general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              - concurs pentru ocuparea postului</w:t>
      </w:r>
    </w:p>
    <w:p>
      <w:pPr>
        <w:pStyle w:val="Normal"/>
        <w:autoSpaceDE w:val="false"/>
        <w:rPr>
          <w:sz w:val="28"/>
          <w:szCs w:val="28"/>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NOTE:</w:t>
      </w:r>
    </w:p>
    <w:p>
      <w:pPr>
        <w:pStyle w:val="Normal"/>
        <w:autoSpaceDE w:val="false"/>
        <w:rPr>
          <w:sz w:val="28"/>
          <w:szCs w:val="28"/>
          <w:lang w:val="fr-FR"/>
        </w:rPr>
      </w:pPr>
      <w:r>
        <w:rPr>
          <w:sz w:val="28"/>
          <w:szCs w:val="28"/>
          <w:lang w:val="fr-FR"/>
        </w:rPr>
        <w:t xml:space="preserve">    </w:t>
      </w:r>
      <w:r>
        <w:rPr>
          <w:sz w:val="28"/>
          <w:szCs w:val="28"/>
          <w:lang w:val="fr-FR"/>
        </w:rPr>
        <w:t>1. Condiţiile de studii şi vechime prevăzute la poziţiile 38 - 40 se aplică şi următoarelor funcţii: tehnician de radiologie şi imagistică licenţiat, asistent medical de laborator clinic licenţiat, licenţiat în balneofiziokinetoterapie şi recuperare, tehnician dentar licenţiat, asistent medical dentar licenţiat, tehnician de farmacie licenţiat, tehnician de audiologie şi protezare auditivă licenţiat, asistent medical de profilaxie dentară licenţiat.</w:t>
      </w:r>
    </w:p>
    <w:p>
      <w:pPr>
        <w:pStyle w:val="Normal"/>
        <w:autoSpaceDE w:val="false"/>
        <w:rPr>
          <w:sz w:val="28"/>
          <w:szCs w:val="28"/>
          <w:lang w:val="fr-FR"/>
        </w:rPr>
      </w:pPr>
      <w:r>
        <w:rPr>
          <w:sz w:val="28"/>
          <w:szCs w:val="28"/>
          <w:lang w:val="fr-FR"/>
        </w:rPr>
        <w:t xml:space="preserve">    </w:t>
      </w:r>
      <w:r>
        <w:rPr>
          <w:sz w:val="28"/>
          <w:szCs w:val="28"/>
          <w:lang w:val="fr-FR"/>
        </w:rPr>
        <w:t>2. Condiţiile de studii şi vechime prevăzute la poziţiile 41 - 43 se aplică şi următoarelor funcţii: asistent medical specialist, tehnician superior de imagistică, radiologie, radioterapie şi radiodiagnostic, cosmetician medical specialist, asistent medical specializat, tehnician de laborator clinic, tehnician de farmacie, asistent de fiziokinetoterapie, asistent medical de urgenţe medico-chirurgicale, asistent medico-social, tehnician dentar specializat, asistent de profilaxie stomatologică, asistent igienist pentru cabinet stomatologic, asistent pentru stomatologie, asistent medical generalist, tehnician de radiologie şi imagistică, tehnician de audiologie şi protezare auditivă, tehnician de protezare oculară, asistent medical de geriatrie, gerontologie şi asistenţă socială pentru vârstnici, asistent medical de igienă şi sănătate publică, fiziokinetoterapeut, cosmetician medical, nutriţionist şi dietetician, tehnician dentar specialist, asistent dentar, care au studii de acest nivel.</w:t>
      </w:r>
    </w:p>
    <w:p>
      <w:pPr>
        <w:pStyle w:val="Normal"/>
        <w:autoSpaceDE w:val="false"/>
        <w:rPr>
          <w:sz w:val="28"/>
          <w:szCs w:val="28"/>
          <w:lang w:val="fr-FR"/>
        </w:rPr>
      </w:pPr>
      <w:r>
        <w:rPr>
          <w:sz w:val="28"/>
          <w:szCs w:val="28"/>
          <w:lang w:val="fr-FR"/>
        </w:rPr>
        <w:t xml:space="preserve">    </w:t>
      </w:r>
      <w:r>
        <w:rPr>
          <w:sz w:val="28"/>
          <w:szCs w:val="28"/>
          <w:lang w:val="fr-FR"/>
        </w:rPr>
        <w:t>3. Condiţiile de studii şi vechime prevăzute la poziţiile 35 - 37 se aplică şi următoarelor funcţii: educator-puericultor, asistent social şi cosmetician, ocupate de persoane care au absolvit cu diplomă învăţământul superior de scurtă durată, cu durata studiilor de 2 - 3 ani învăţământ de zi sau de 3-4 ani învăţământ seral ori fără frecvenţă.</w:t>
      </w:r>
    </w:p>
    <w:p>
      <w:pPr>
        <w:pStyle w:val="Normal"/>
        <w:autoSpaceDE w:val="false"/>
        <w:rPr>
          <w:sz w:val="28"/>
          <w:szCs w:val="28"/>
          <w:lang w:val="fr-FR"/>
        </w:rPr>
      </w:pPr>
      <w:r>
        <w:rPr>
          <w:sz w:val="28"/>
          <w:szCs w:val="28"/>
          <w:lang w:val="fr-FR"/>
        </w:rPr>
        <w:t xml:space="preserve">    </w:t>
      </w:r>
      <w:r>
        <w:rPr>
          <w:sz w:val="28"/>
          <w:szCs w:val="28"/>
          <w:lang w:val="fr-FR"/>
        </w:rPr>
        <w:t>4. Pentru încadrarea personalului de specialitate medico-sanitar cu studii postliceale şi medii în funcţiile de la poziţiile 44 - 76, echivalările şi confirmările în funcţii şi specialităţi aprobate potrivit reglementărilor legale în vigoare îşi menţin valabilitatea.</w:t>
      </w:r>
    </w:p>
    <w:p>
      <w:pPr>
        <w:pStyle w:val="Normal"/>
        <w:autoSpaceDE w:val="false"/>
        <w:rPr>
          <w:sz w:val="28"/>
          <w:szCs w:val="28"/>
          <w:lang w:val="fr-FR"/>
        </w:rPr>
      </w:pPr>
      <w:r>
        <w:rPr>
          <w:sz w:val="28"/>
          <w:szCs w:val="28"/>
          <w:lang w:val="fr-FR"/>
        </w:rPr>
        <w:t xml:space="preserve">    </w:t>
      </w:r>
      <w:r>
        <w:rPr>
          <w:sz w:val="28"/>
          <w:szCs w:val="28"/>
          <w:lang w:val="fr-FR"/>
        </w:rPr>
        <w:t>5. Asistenţii medicali care au susţinut şi promovat gradul principal în profilul diplomei de licenţă/diplomei de absolvire a învăţământului superior de scurtă durată, obţinută ulterior, pot fi promovaţi la gradul principal după îndeplinirea condiţiei de vechime de 3 ani în funcţia de asistent medical cu (S) sau cu (SSD).</w:t>
      </w:r>
    </w:p>
    <w:p>
      <w:pPr>
        <w:pStyle w:val="Normal"/>
        <w:autoSpaceDE w:val="false"/>
        <w:rPr>
          <w:sz w:val="28"/>
          <w:szCs w:val="28"/>
          <w:lang w:val="fr-FR"/>
        </w:rPr>
      </w:pPr>
      <w:r>
        <w:rPr>
          <w:sz w:val="28"/>
          <w:szCs w:val="28"/>
          <w:lang w:val="fr-FR"/>
        </w:rPr>
        <w:t xml:space="preserve">    </w:t>
      </w:r>
      <w:r>
        <w:rPr>
          <w:sz w:val="28"/>
          <w:szCs w:val="28"/>
          <w:lang w:val="fr-FR"/>
        </w:rPr>
        <w:t>6. Reglementările de la pct. 5 se aplică şi funcţiilor nominalizate la pct. 1 şi 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0         1                        2                                 3</w:t>
      </w:r>
    </w:p>
    <w:p>
      <w:pPr>
        <w:pStyle w:val="Normal"/>
        <w:autoSpaceDE w:val="false"/>
        <w:rPr>
          <w:sz w:val="28"/>
          <w:szCs w:val="28"/>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 Operator registrator  - diplomă de studii medii             - 4 an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de urgenţă principal  - curs organizat conform ordin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inistrului sănătăţii privind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fiinţarea Şcolii de Ambulanţieri    din care ce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 cadrul Staţiei de Salvare a        puţin un an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unicipiului Bucureşti, actual        cadru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erviciul de ambulanţă Bucureşti -    serviciilor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lfov, precum şi în alte servicii     ambulanţă</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judeţene de ambulanţă acred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in ordin al ministrului sănătăţi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examen pentru obţinerea grad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principal</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78. Operator registrator  - diplomă de studii medii şi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urgenţă            certificat de radiotelefonist sau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elefonist                            specialitat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79. Operator registrator  - diplomă de studii medii ş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de urgenţă debutant   certificat de radiotelefonist 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elefonist</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II. Personal auxiliar sanitar</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80. Infirmieră, agent     - şcoală generală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DD                   - curs de infirmiere organizat de     vechime în</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Ordinul Asistenţilor Medicali         activ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neralişti, Moaşelor ş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Asistenţilor Medicali din Români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urs de infirmiere organizat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furnizori autorizaţi de Ministeru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uncii, Familiei şi Protecţie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ociale cu aprobarea Minister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ănătăţii - Direcţia general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resurse umane şi certificar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81. Infirmieră, agent     - şcoală general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DD; debutant         -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82. Brancardier, băiaş,   - şcoală general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nămolar,              - concurs pentru ocuparea pos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ălătoreas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grijitoar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83. Ambulanţier           - diplomă de bacalaureat (2)          - 6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permis de conducere pentru şofer    vechime c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fesionist valabil pentru           şofe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utovehicule din categoriile B şi C   (conducăto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absolvire a cursului de  auto)</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mbulanţier conform ordinului         profesionis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inistrului sănătăţii privind         şi cel puţi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fiinţarea Şcolii de Ambulanţieri    un an ca şofe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 cadrul Staţiei de Salvare a        autosanitară I</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unicipiului Bucureşti, actua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erviciul de ambulanţă Bucureşti -</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lfov, precum şi în alte servici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judeţene de ambulanţă acred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in ordin al ministrului sănătăţi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                                   - 6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bacalaureat (2)          vechime ca</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ertificat de calificare            motoris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absolvire a cursului de  marinar 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mbulanţier conform ordinului         conducător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inistrului sănătăţii privind         şalupă şi ce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fiinţarea Şcolii de Ambulanţieri    puţin un a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 cadrul Staţiei de Salvare a        vechime c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unicipiului Bucureşti, actual        motoris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erviciul de ambulanţă Bucureşti -    marinar p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lfov, precum şi în alte servicii     şalup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judeţene de ambulanţă acreditate      medicală 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in ordin al ministrului sănătăţii   conducător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şalup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edicală</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84. Şofer autosanitară I  - diplomă de bacalaureat (2)          - 6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permis de conducere pentru şofer    vechime c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fesionist valabil pentru           şofe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utovehicule din categoriile B şi C   (conducător</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auto)</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fesionis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 3 ani c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şofe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utosanitar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85. Şofer autosanitară    - diplomă de bacalaureat (2)          - 3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I                    - permis de conducere pentru şofer    vechime c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fesionist valabil pentru           şofe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utovehicule din categoriile B şi C   (conducător</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auto)</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fesionis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86. Şofer autosanitară    - permis de conducere pentru şofe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II                   profesionist valabil pentru</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utovehicule din categoriile B şi C</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sz w:val="28"/>
          <w:szCs w:val="28"/>
          <w:lang w:val="fr-FR"/>
        </w:rPr>
      </w:pPr>
      <w:r>
        <w:rPr>
          <w:sz w:val="28"/>
          <w:szCs w:val="28"/>
          <w:lang w:val="fr-FR"/>
        </w:rPr>
        <w:t xml:space="preserve">    </w:t>
      </w:r>
      <w:r>
        <w:rPr>
          <w:sz w:val="28"/>
          <w:szCs w:val="28"/>
          <w:lang w:val="fr-FR"/>
        </w:rPr>
        <w:t>NOTE:</w:t>
      </w:r>
    </w:p>
    <w:p>
      <w:pPr>
        <w:pStyle w:val="Normal"/>
        <w:autoSpaceDE w:val="false"/>
        <w:rPr>
          <w:sz w:val="28"/>
          <w:szCs w:val="28"/>
          <w:lang w:val="fr-FR"/>
        </w:rPr>
      </w:pPr>
      <w:r>
        <w:rPr>
          <w:sz w:val="28"/>
          <w:szCs w:val="28"/>
          <w:lang w:val="fr-FR"/>
        </w:rPr>
        <w:t xml:space="preserve">    </w:t>
      </w:r>
      <w:r>
        <w:rPr>
          <w:sz w:val="28"/>
          <w:szCs w:val="28"/>
          <w:lang w:val="fr-FR"/>
        </w:rPr>
        <w:t>1. Se aplică nivelele I şi II pentru salarizarea şoferilor autosanitarelor din serviciile de ambulanţă judeţene şi al municipiului Bucureşti, iar nivelele de salarizare II şi III, şoferilor autosanitarelor din alte unităţi sanitare.</w:t>
      </w:r>
    </w:p>
    <w:p>
      <w:pPr>
        <w:pStyle w:val="Normal"/>
        <w:autoSpaceDE w:val="false"/>
        <w:rPr>
          <w:sz w:val="28"/>
          <w:szCs w:val="28"/>
          <w:lang w:val="fr-FR"/>
        </w:rPr>
      </w:pPr>
      <w:r>
        <w:rPr>
          <w:sz w:val="28"/>
          <w:szCs w:val="28"/>
          <w:lang w:val="fr-FR"/>
        </w:rPr>
        <w:t xml:space="preserve">    </w:t>
      </w:r>
      <w:r>
        <w:rPr>
          <w:sz w:val="28"/>
          <w:szCs w:val="28"/>
          <w:lang w:val="fr-FR"/>
        </w:rPr>
        <w:t>2. Numai pentru ocuparea funcţiilor respective din cadrul serviciilor de ambulanţă ulterior intrării în vigoare a Legii-cadru nr. 330/2009.</w:t>
      </w:r>
    </w:p>
    <w:p>
      <w:pPr>
        <w:pStyle w:val="Normal"/>
        <w:autoSpaceDE w:val="false"/>
        <w:rPr>
          <w:sz w:val="28"/>
          <w:szCs w:val="28"/>
          <w:lang w:val="fr-FR"/>
        </w:rPr>
      </w:pPr>
      <w:r>
        <w:rPr>
          <w:sz w:val="28"/>
          <w:szCs w:val="28"/>
          <w:lang w:val="fr-FR"/>
        </w:rPr>
        <w:t xml:space="preserve">    </w:t>
      </w:r>
      <w:r>
        <w:rPr>
          <w:sz w:val="28"/>
          <w:szCs w:val="28"/>
          <w:lang w:val="fr-FR"/>
        </w:rPr>
        <w:t>3. Actele de studii pe baza cărora persoanele respective au ocupat funcţiile de la poziţiile 83 - 85, cu respectarea prevederilor legale, până la data prezentelor criterii, sunt şi rămân valabile pentru ocuparea în continuare a funcţiilor respective.</w:t>
      </w:r>
    </w:p>
    <w:p>
      <w:pPr>
        <w:pStyle w:val="Normal"/>
        <w:autoSpaceDE w:val="false"/>
        <w:rPr>
          <w:sz w:val="28"/>
          <w:szCs w:val="28"/>
          <w:lang w:val="fr-FR"/>
        </w:rPr>
      </w:pPr>
      <w:r>
        <w:rPr>
          <w:sz w:val="28"/>
          <w:szCs w:val="28"/>
          <w:lang w:val="fr-FR"/>
        </w:rPr>
        <w:t xml:space="preserve">    </w:t>
      </w:r>
      <w:r>
        <w:rPr>
          <w:sz w:val="28"/>
          <w:szCs w:val="28"/>
          <w:lang w:val="fr-FR"/>
        </w:rPr>
        <w:t>4. Nivelul de studii medii (M) pentru funcţiile de ambulanţier şi şofer autosanitară I şi II din cadrul serviciilor de ambulanţă se utilizează numai pentru promovarea persoanelor încadrate ulterior intrării în vigoare a Legii-cadru nr. 330/2009, cu modificările ulterioar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0         1                        2                                 3</w:t>
      </w:r>
    </w:p>
    <w:p>
      <w:pPr>
        <w:pStyle w:val="Normal"/>
        <w:autoSpaceDE w:val="false"/>
        <w:rPr>
          <w:sz w:val="28"/>
          <w:szCs w:val="28"/>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sz w:val="28"/>
          <w:szCs w:val="28"/>
          <w:lang w:val="fr-FR"/>
        </w:rPr>
      </w:pPr>
      <w:r>
        <w:rPr>
          <w:sz w:val="28"/>
          <w:szCs w:val="28"/>
          <w:lang w:val="fr-FR"/>
        </w:rPr>
        <w:t xml:space="preserve">     </w:t>
      </w:r>
      <w:r>
        <w:rPr>
          <w:sz w:val="28"/>
          <w:szCs w:val="28"/>
          <w:lang w:val="fr-FR"/>
        </w:rPr>
        <w:t>IV. Personalul din unităţile de cercetare ştiinţifică şi dezvoltare</w:t>
      </w:r>
    </w:p>
    <w:p>
      <w:pPr>
        <w:pStyle w:val="Normal"/>
        <w:autoSpaceDE w:val="false"/>
        <w:rPr>
          <w:sz w:val="28"/>
          <w:szCs w:val="28"/>
          <w:lang w:val="fr-FR"/>
        </w:rPr>
      </w:pPr>
      <w:r>
        <w:rPr>
          <w:sz w:val="28"/>
          <w:szCs w:val="28"/>
          <w:lang w:val="fr-FR"/>
        </w:rPr>
        <w:t xml:space="preserve">     </w:t>
      </w:r>
      <w:r>
        <w:rPr>
          <w:sz w:val="28"/>
          <w:szCs w:val="28"/>
          <w:lang w:val="fr-FR"/>
        </w:rPr>
        <w:t>tehnologică</w:t>
      </w:r>
    </w:p>
    <w:p>
      <w:pPr>
        <w:pStyle w:val="Normal"/>
        <w:autoSpaceDE w:val="false"/>
        <w:rPr>
          <w:sz w:val="28"/>
          <w:szCs w:val="28"/>
          <w:lang w:val="fr-FR"/>
        </w:rPr>
      </w:pPr>
      <w:r>
        <w:rPr>
          <w:sz w:val="28"/>
          <w:szCs w:val="28"/>
          <w:lang w:val="fr-FR"/>
        </w:rPr>
        <w:t xml:space="preserve">     </w:t>
      </w:r>
      <w:r>
        <w:rPr>
          <w:sz w:val="28"/>
          <w:szCs w:val="28"/>
          <w:lang w:val="fr-FR"/>
        </w:rPr>
        <w:t>Cap. II din anexa nr. II la Legea-cadru nr. 284/2010</w:t>
      </w:r>
    </w:p>
    <w:p>
      <w:pPr>
        <w:pStyle w:val="Normal"/>
        <w:autoSpaceDE w:val="false"/>
        <w:rPr>
          <w:sz w:val="28"/>
          <w:szCs w:val="28"/>
          <w:lang w:val="fr-FR"/>
        </w:rPr>
      </w:pPr>
      <w:r>
        <w:rPr>
          <w:sz w:val="28"/>
          <w:szCs w:val="28"/>
          <w:lang w:val="fr-FR"/>
        </w:rPr>
        <w:t xml:space="preserve">     </w:t>
      </w:r>
      <w:r>
        <w:rPr>
          <w:sz w:val="28"/>
          <w:szCs w:val="28"/>
          <w:lang w:val="fr-FR"/>
        </w:rPr>
        <w:t>A. Funcţii de execuţie pe grade profesionale</w:t>
      </w:r>
    </w:p>
    <w:p>
      <w:pPr>
        <w:pStyle w:val="Normal"/>
        <w:autoSpaceDE w:val="false"/>
        <w:rPr>
          <w:sz w:val="28"/>
          <w:szCs w:val="28"/>
          <w:lang w:val="fr-FR"/>
        </w:rPr>
      </w:pPr>
      <w:r>
        <w:rPr>
          <w:sz w:val="28"/>
          <w:szCs w:val="28"/>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 Cercetător            - diplomă de licenţă în specialitate  - 9 ani</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ştiinţific I          - medic primar, farmacist primar (3)  vechime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iolog, chimist, biochimist,        activitatea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zician, psiholog, logoped,          cercetare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ciolog, asistent medical etc. -     titl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cipal                             ştiinţific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xpert în fizică medicală           docto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sau                                   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 9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uperior ş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itlu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ştiinţific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octo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15 ani</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filu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 Cercetător            - diplomă de licenţă în specialitate  - 8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ştiinţific II         - medic primar, farmacist primar (3)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biolog, chimist, biochimist,        activitatea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fizician, psiholog, logoped,          cercetare şi</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ociolog, asistent medical etc. -     titlu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incipal                             ştiinţific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expert în fizică medicală           docto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sau</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8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uperior ş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itlu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ştiinţific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octor</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12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filu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3. Cercetător            - diplomă de licenţă în specialitate  - 6 ani</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ştiinţific III        - medic specialist sau farmacist      vechime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cialist (3)                        activitatea 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biolog, chimist, biochimist,        cerce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zician, psiholog, logoped,          sau</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sociolog, expert în fizică medicală,  - 6 ani</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sistent medical etc.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învăţământu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uperio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4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vechime pentr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ersoanel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are deţi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itlu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ştiinţific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octor şi</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vin di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uperior ori</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in domeniu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ercetări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10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filu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os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8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vechime pentru</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ersoanel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are deţi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itlu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ştiinţific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octor ş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vin di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far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uperior 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l cercetări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4. Cercetător            - diplomă de licenţă în specialitate  - 2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ştiinţific            - medic rezident sau farmacist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rezident confirmat prin ordin al      activitatea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inistrului sănătăţii, în ultimul an  cercetar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rezidenţiat                        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biolog, chimist, biochimist,        - 2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fizician, fizician medical,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siholog, logoped, sociolog,          învăţământu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sistent medical etc.                 superio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4 ani</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filu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5. Asistent de           - diplomă de licenţă în specialitate  - un a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ercetare             - medic rezident sau farmacist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ştiinţifică           rezident confirmat prin ordin al      activitat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ministrului sănătăţi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biolog, biochimist, chimis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zician, fizician medical,</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psiholog, logoped, sociolog,</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sistent medical etc.</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6. Asistent de           - diplomă de licenţă în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ercetare             - medic rezident sau farmacis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ştiinţifică stagiar   rezident confirmat prin ordin a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inistrului sănătăţii</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 biolog, biochimist, chimis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zician, fizician medical,</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psiholog, logoped, sociolog,</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sistent medical etc.</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 Funcţii de execuţie auxiliare din activitatea de cercetare ştiinţific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e trepte profesional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7. Asistent I            - diplomă de absolvire a              - 4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ui postliceal             vechime în</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                                   activ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bacalaurea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8. Asistent II           - diplomă de absolvire a              - un a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ui postliceal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                                   activ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bacalaureat</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9. Asistent stagiar      - diplomă de absolvire 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ui postlicea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bacalaureat</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rFonts w:ascii="Courier New" w:hAnsi="Courier New" w:cs="Courier New"/>
          <w:sz w:val="28"/>
          <w:szCs w:val="28"/>
          <w:lang w:val="fr-FR"/>
        </w:rPr>
      </w:pPr>
      <w:r>
        <w:rPr>
          <w:rFonts w:cs="Courier New" w:ascii="Courier New" w:hAnsi="Courier New"/>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NOTE:</w:t>
      </w:r>
    </w:p>
    <w:p>
      <w:pPr>
        <w:pStyle w:val="Normal"/>
        <w:autoSpaceDE w:val="false"/>
        <w:rPr>
          <w:sz w:val="28"/>
          <w:szCs w:val="28"/>
          <w:lang w:val="fr-FR"/>
        </w:rPr>
      </w:pPr>
      <w:r>
        <w:rPr>
          <w:sz w:val="28"/>
          <w:szCs w:val="28"/>
          <w:lang w:val="fr-FR"/>
        </w:rPr>
        <w:t xml:space="preserve">    </w:t>
      </w:r>
      <w:r>
        <w:rPr>
          <w:sz w:val="28"/>
          <w:szCs w:val="28"/>
          <w:lang w:val="fr-FR"/>
        </w:rPr>
        <w:t>1. Funcţiile din prezenta anexă se echivalează cu funcţiile prevăzute în Legea nr. 319/2003 privind Statutul personalului de cercetare-dezvoltare, conform prevederilor Ordinului ministrului educaţiei şi cercetării nr. 4.399/2005 pentru echivalarea funcţiilor şi gradelor de cercetare-dezvoltare dobândite anterior intrării în vigoare a Legii nr. 319/2003 privind Statutul personalului de cercetare-dezvoltare, cu funcţiile corespunzătoare gradelor profesionale de cercetare-dezvoltare stabilite prin Legea nr. 319/2003, elaborat în baza prevederilor art. 19 din legea mai sus menţionată.</w:t>
      </w:r>
    </w:p>
    <w:p>
      <w:pPr>
        <w:pStyle w:val="Normal"/>
        <w:autoSpaceDE w:val="false"/>
        <w:rPr>
          <w:sz w:val="28"/>
          <w:szCs w:val="28"/>
          <w:lang w:val="fr-FR"/>
        </w:rPr>
      </w:pPr>
      <w:r>
        <w:rPr>
          <w:sz w:val="28"/>
          <w:szCs w:val="28"/>
          <w:lang w:val="fr-FR"/>
        </w:rPr>
        <w:t xml:space="preserve">    </w:t>
      </w:r>
      <w:r>
        <w:rPr>
          <w:sz w:val="28"/>
          <w:szCs w:val="28"/>
          <w:lang w:val="fr-FR"/>
        </w:rPr>
        <w:t>2. Angajarea şi promovarea personalului din structurile de cercetare medicală şi farmaceutică se fac numai cu avizul conducerii Academiei de Ştiinţe Medicale.</w:t>
      </w:r>
    </w:p>
    <w:p>
      <w:pPr>
        <w:pStyle w:val="Normal"/>
        <w:autoSpaceDE w:val="false"/>
        <w:rPr>
          <w:sz w:val="28"/>
          <w:szCs w:val="28"/>
          <w:lang w:val="fr-FR"/>
        </w:rPr>
      </w:pPr>
      <w:r>
        <w:rPr>
          <w:sz w:val="28"/>
          <w:szCs w:val="28"/>
          <w:lang w:val="fr-FR"/>
        </w:rPr>
        <w:t xml:space="preserve">    </w:t>
      </w:r>
      <w:r>
        <w:rPr>
          <w:sz w:val="28"/>
          <w:szCs w:val="28"/>
          <w:lang w:val="fr-FR"/>
        </w:rPr>
        <w:t>3. Se aplică numai pentru funcţiile din activitatea de cercetare ştiinţifică medicală clinică şi de medicină preventivă.</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sz w:val="28"/>
          <w:szCs w:val="28"/>
          <w:lang w:val="fr-FR"/>
        </w:rPr>
        <w:t>V. Personalul de specialitate din compartimentele de contabilitate, financiar, aprovizionare, investiţii, resurse umane, salarizare şi contencios</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Nr.  Funcţia               Studii şi criterii la                 Vechimea minimă</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crt. (gradul sau treapta   angajare şi promovare                 în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fesională)</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0         1                        2                                 3</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sz w:val="28"/>
          <w:szCs w:val="28"/>
          <w:lang w:val="fr-FR"/>
        </w:rPr>
      </w:pPr>
      <w:r>
        <w:rPr>
          <w:sz w:val="28"/>
          <w:szCs w:val="28"/>
          <w:lang w:val="fr-FR"/>
        </w:rPr>
        <w:t xml:space="preserve">     </w:t>
      </w:r>
      <w:r>
        <w:rPr>
          <w:sz w:val="28"/>
          <w:szCs w:val="28"/>
          <w:lang w:val="fr-FR"/>
        </w:rPr>
        <w:t>A. Funcţii din activitatea de specialitate din compartimentele</w:t>
      </w:r>
    </w:p>
    <w:p>
      <w:pPr>
        <w:pStyle w:val="Normal"/>
        <w:autoSpaceDE w:val="false"/>
        <w:rPr>
          <w:sz w:val="28"/>
          <w:szCs w:val="28"/>
          <w:lang w:val="fr-FR"/>
        </w:rPr>
      </w:pPr>
      <w:r>
        <w:rPr>
          <w:sz w:val="28"/>
          <w:szCs w:val="28"/>
          <w:lang w:val="fr-FR"/>
        </w:rPr>
        <w:t xml:space="preserve">     </w:t>
      </w:r>
      <w:r>
        <w:rPr>
          <w:sz w:val="28"/>
          <w:szCs w:val="28"/>
          <w:lang w:val="fr-FR"/>
        </w:rPr>
        <w:t>contabilitate, financiar, aprovizionare, resurse umane, salarizare,</w:t>
      </w:r>
    </w:p>
    <w:p>
      <w:pPr>
        <w:pStyle w:val="Normal"/>
        <w:autoSpaceDE w:val="false"/>
        <w:rPr>
          <w:sz w:val="28"/>
          <w:szCs w:val="28"/>
          <w:lang w:val="fr-FR"/>
        </w:rPr>
      </w:pPr>
      <w:r>
        <w:rPr>
          <w:sz w:val="28"/>
          <w:szCs w:val="28"/>
          <w:lang w:val="fr-FR"/>
        </w:rPr>
        <w:t xml:space="preserve">     </w:t>
      </w:r>
      <w:r>
        <w:rPr>
          <w:sz w:val="28"/>
          <w:szCs w:val="28"/>
          <w:lang w:val="fr-FR"/>
        </w:rPr>
        <w:t>contencios şi investiţii</w:t>
      </w:r>
    </w:p>
    <w:p>
      <w:pPr>
        <w:pStyle w:val="Normal"/>
        <w:autoSpaceDE w:val="false"/>
        <w:rPr>
          <w:sz w:val="28"/>
          <w:szCs w:val="28"/>
          <w:lang w:val="fr-FR"/>
        </w:rPr>
      </w:pPr>
      <w:r>
        <w:rPr>
          <w:sz w:val="28"/>
          <w:szCs w:val="28"/>
          <w:lang w:val="fr-FR"/>
        </w:rPr>
        <w:t xml:space="preserve">     </w:t>
      </w:r>
      <w:r>
        <w:rPr>
          <w:sz w:val="28"/>
          <w:szCs w:val="28"/>
          <w:lang w:val="fr-FR"/>
        </w:rPr>
        <w:t>a) Funcţii de execuţie pe grade profesional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 Auditor gradul I      - diplomă de licenţă                  - 4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 Auditor gradul II     - diplomă de licenţă                  - un a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3. Consilier, expert,    - diplomă de licenţă                  - 6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nspector de          - concurs pentru ocuparea postului    luni vechim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specialitate,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t de                                                 special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cialitate, gradu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4. Referent de           - diplomă de licenţă                  - 3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         - concurs pentru ocuparea postului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nspector d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onsilier, exper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gradul I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5. Referent de           - diplomă de licenţă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         -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nspector de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onsilier, exper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gradul II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6. Consilier, expert,    - diplomă de licenţ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nspector de          - concurs pentru ocuparea pos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referent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7. Inginer, economist;   - diplomă de licenţă                  - 6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st IA         - concurs pentru ocuparea postului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8. Inginer, economist;   - diplomă de licenţă                  - 3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gradul I              - concurs pentru ocuparea postului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9. Inginer, economist;   - diplomă de licenţă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gradul II             -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0. Inginer, economist;   - diplomă de licenţ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              -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1. Referent,             - diplomă de absolvire a              - 6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ubinginer,           învăţământului superior de scurtă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ehnician-            durată în specialitat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conomist, conductor  - concurs pentru ocuparea postului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rhitect, arhivis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2. Referent,             - diplomă de absolvire a              - 3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ubinginer,           învăţământului superior de scurtă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ehnician-            durată în specialitat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conomist, conductor  - concurs pentru ocuparea postului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rhitect, arhivis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3. Referent,             - diplomă de absolvire a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ubinginer,           învăţământului superior de scurtă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ehnician-            durată în specialitate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conomist, conductor  - concurs pentru ocuparea pos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rhitect, arhivis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I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4. Referent,             - diplomă de absolvire 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ubinginer,           învăţământului superior de scurt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ehnician-            durată în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conomist, conductor  - concurs pentru ocuparea pos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rhitect, arhivis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 Funcţii de execuţie pe grade profesionale din serviciile de contencios</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5. Consilier juridic     - diplomă de licenţă în specialitate  - 6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gradul IA             - concurs pentru ocuparea postului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6. Consilier juridic     - diplomă de licenţă în specialitate  - 3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gradul I              - concurs pentru ocuparea postului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7. Consilier juridic     - diplomă de licenţă în specialitate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gradul II             -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8. Consilier juridic     - diplomă de licenţă în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              -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 Funcţii de execuţie pe trepte profesional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9. Tehnician,            - diplomă de absolvire a              - 6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erceolog, contabil,  învăţământului postliceal de          luni vechim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referent; IA          specialitate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u                                   specialita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 diplomă de bacalaurea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ehnician IA          - muncitori categoriile 5 - 6         - 7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bacalaureat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meseri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0. Tehnician,            - diplomă de absolvire a              - 3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erceolog, contabil,  învăţământului postliceal de          luni vechim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referent; I           specialitate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u                                   specialita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 diplomă de bacalaurea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ehnician I           - muncitori categoriile 4 - 5         - 4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bacalaureat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meseri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1. Tehnician,            - diplomă de absolvire a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erceolog, contabil,  învăţământului postliceal de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referent; II          specialitate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bacalaurea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ehnician II          - muncitori categoriile 2 - 3         - un a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bacalaureat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meseri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2. Tehnician,            - diplomă de absolvire 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erceolog, contabil   învăţământului postliceal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referent; debutant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bacalaurea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rFonts w:ascii="Courier New" w:hAnsi="Courier New" w:cs="Courier New"/>
          <w:sz w:val="28"/>
          <w:szCs w:val="28"/>
          <w:lang w:val="fr-FR"/>
        </w:rPr>
      </w:pPr>
      <w:r>
        <w:rPr>
          <w:rFonts w:cs="Courier New" w:ascii="Courier New" w:hAnsi="Courier New"/>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NOTĂ:</w:t>
      </w:r>
    </w:p>
    <w:p>
      <w:pPr>
        <w:pStyle w:val="Normal"/>
        <w:autoSpaceDE w:val="false"/>
        <w:rPr>
          <w:sz w:val="28"/>
          <w:szCs w:val="28"/>
          <w:lang w:val="fr-FR"/>
        </w:rPr>
      </w:pPr>
      <w:r>
        <w:rPr>
          <w:sz w:val="28"/>
          <w:szCs w:val="28"/>
          <w:lang w:val="fr-FR"/>
        </w:rPr>
        <w:t xml:space="preserve">    </w:t>
      </w:r>
      <w:r>
        <w:rPr>
          <w:sz w:val="28"/>
          <w:szCs w:val="28"/>
          <w:lang w:val="fr-FR"/>
        </w:rPr>
        <w:t>Actele de studii pe baza cărora persoanele respective au ocupat funcţiile de la poziţiile 19 - 22, cu respectarea prevederilor legale, până la data prezentelor criterii, sunt şi rămân valabile pentru ocuparea în continuare a funcţiilor respectiv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________________________________________________________________________________</w:t>
      </w:r>
    </w:p>
    <w:p>
      <w:pPr>
        <w:pStyle w:val="Normal"/>
        <w:autoSpaceDE w:val="false"/>
        <w:rPr>
          <w:sz w:val="28"/>
          <w:szCs w:val="28"/>
          <w:lang w:val="fr-FR"/>
        </w:rPr>
      </w:pPr>
      <w:r>
        <w:rPr>
          <w:sz w:val="28"/>
          <w:szCs w:val="28"/>
          <w:lang w:val="fr-FR"/>
        </w:rPr>
        <w:t xml:space="preserve">     </w:t>
      </w:r>
      <w:r>
        <w:rPr>
          <w:sz w:val="28"/>
          <w:szCs w:val="28"/>
          <w:lang w:val="fr-FR"/>
        </w:rPr>
        <w:t>B. Compartimente de informatică</w:t>
      </w:r>
    </w:p>
    <w:p>
      <w:pPr>
        <w:pStyle w:val="Normal"/>
        <w:autoSpaceDE w:val="false"/>
        <w:rPr>
          <w:sz w:val="28"/>
          <w:szCs w:val="28"/>
          <w:lang w:val="fr-FR"/>
        </w:rPr>
      </w:pPr>
      <w:r>
        <w:rPr>
          <w:sz w:val="28"/>
          <w:szCs w:val="28"/>
          <w:lang w:val="fr-FR"/>
        </w:rPr>
        <w:t xml:space="preserve">     </w:t>
      </w:r>
      <w:r>
        <w:rPr>
          <w:sz w:val="28"/>
          <w:szCs w:val="28"/>
          <w:lang w:val="fr-FR"/>
        </w:rPr>
        <w:t>a) Funcţii de execuţie pe grade profesionale</w:t>
      </w:r>
    </w:p>
    <w:p>
      <w:pPr>
        <w:pStyle w:val="Normal"/>
        <w:autoSpaceDE w:val="false"/>
        <w:rPr>
          <w:sz w:val="28"/>
          <w:szCs w:val="28"/>
          <w:lang w:val="fr-FR"/>
        </w:rPr>
      </w:pPr>
      <w:r>
        <w:rPr>
          <w:sz w:val="28"/>
          <w:szCs w:val="28"/>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 Analist,              - diplomă de licenţă în specialitate  - 6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gramator, inginer  - concurs pentru ocuparea postului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sistem; IA                                               în activitate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informatică</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 Analist,              - diplomă de licenţă în specialitate  - 3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gramator, inginer  - concurs pentru ocuparea postului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sistem; I                                                în activitate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informatică</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3. Analist,              - diplomă de licenţă în specialitate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gramator, inginer  -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sistem; II                                               activitatea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nformatică</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4. Analist,              - diplomă de licenţă în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gramator, inginer  - concurs pentru ocuparea pos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sistem; debutan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5. Informatician,        - diplomă de absolvire a              - 6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onductor tehnic; I   învăţământului superior de scurtă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urată în specialitat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6. Informatician,        - diplomă de absolvire a              - 3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onductor tehnic; II  învăţământului superior de scurtă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urată în specialitat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7. Informatician,        - diplomă de absolvire a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onductor tehnic;     învăţământului superior de scurtă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II                   durată în specialitate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8. Informatician,        - diplomă de absolvire 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onductor tehnic;     învăţământului superior de scurt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              durată în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 Funcţii de execuţie pe trepte profesional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9. Analist               - diplomă de absolvire a              - 6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gramator) ajutor  învăţământului postliceal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A                    sau                                   în activitate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bacalaureat              informatic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0. Analist               - diplomă de absolvire a              - 3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gramator) ajutor  învăţământului postliceal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                     sau                                   în activitate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bacalaureat              informatic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1. Analist               - diplomă de absolvire a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gramator) ajutor  învăţământului postliceal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I                    sau                                   activitate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bacalaureat              informatic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2. Analist               - diplomă de absolvire 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gramator)         învăţământului postlicea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              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bacalaurea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13. Operator, controlor   - diplomă de absolvire a              - 6 ani şi 6</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date; I               învăţământului postliceal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                                   în activ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bacalaurea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4. Operator, controlor   - diplomă de absolvire a              - 3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ate; II              învăţământului postliceal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                                   în activ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bacalaurea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5. Operator, controlor   - diplomă de absolvire a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ate; III             învăţământului postliceal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                                   activ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bacalaurea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16. Operator, controlor   - diplomă de absolvire a</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date; debutant        învăţământului postlicea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bacalaurea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rFonts w:ascii="Courier New" w:hAnsi="Courier New" w:cs="Courier New"/>
          <w:sz w:val="28"/>
          <w:szCs w:val="28"/>
          <w:lang w:val="fr-FR"/>
        </w:rPr>
      </w:pPr>
      <w:r>
        <w:rPr>
          <w:rFonts w:cs="Courier New" w:ascii="Courier New" w:hAnsi="Courier New"/>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VI. Personalul din activitatea de secretariat - administrativ, gospodărire, întreţinere - reparaţii şi de deservir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Nr.  Funcţia               Studii şi criterii la                 Vechimea minimă</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crt. (treapta              angajare şi promovare                 în muncă sau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fesională)                                               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0         1                        2                                 3</w:t>
      </w:r>
    </w:p>
    <w:p>
      <w:pPr>
        <w:pStyle w:val="Normal"/>
        <w:autoSpaceDE w:val="false"/>
        <w:rPr>
          <w:sz w:val="28"/>
          <w:szCs w:val="28"/>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sz w:val="28"/>
          <w:szCs w:val="28"/>
          <w:lang w:val="fr-FR"/>
        </w:rPr>
      </w:pPr>
      <w:r>
        <w:rPr>
          <w:sz w:val="28"/>
          <w:szCs w:val="28"/>
          <w:lang w:val="fr-FR"/>
        </w:rPr>
        <w:t xml:space="preserve">     </w:t>
      </w:r>
      <w:r>
        <w:rPr>
          <w:sz w:val="28"/>
          <w:szCs w:val="28"/>
          <w:lang w:val="fr-FR"/>
        </w:rPr>
        <w:t>a) Funcţii de execuţie pe trepte profesionale</w:t>
      </w:r>
    </w:p>
    <w:p>
      <w:pPr>
        <w:pStyle w:val="Normal"/>
        <w:autoSpaceDE w:val="false"/>
        <w:rPr>
          <w:sz w:val="28"/>
          <w:szCs w:val="28"/>
          <w:lang w:val="fr-FR"/>
        </w:rPr>
      </w:pPr>
      <w:r>
        <w:rPr>
          <w:sz w:val="28"/>
          <w:szCs w:val="28"/>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 Administrator I       - diplomă de absolvire a              - 4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ui postliceal de          vechime în</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specialitate economic sau tehnic      activ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u</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 diplomă de bacalaureat în profi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conomic sau tehnic</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 Administrator II      - diplomă de absolvire a              - un a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ui postliceal de          vechime în</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specialitate economic sau tehnic      activ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u</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 diplomă de bacalaureat în profi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conomic sau tehnic</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3. Şef depozit I         - diplomă de bacalaureat              - 3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ctiv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4. Şef depozit II        - diplomă de bacalaurea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5. Casier, magaziner;    - diplomă de bacalaureat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funcţionar, arhivar   sau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absolvire a şcolii       activ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general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6. Casier, magaziner;    - diplomă de bacalaurea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funcţionar, arhivar;  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              - diplomă de absolvire a şcoli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general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7. Stenodactilograf,     - diplomă de bacalaureat              - 3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ecretar-             - concurs pentru ocuparea postului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actilograf,                                                în activ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actilograf; IA</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8. Stenodactilograf,     - diplomă de bacalaureat sau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ecretar-             - diplomă de absolvire a şcoli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actilograf,          generale                              activ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actilograf I         -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9. Stenodactilograf,     - diplomă de bacalaureat 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ecretar-             - diplomă de absolvire a şcoli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actilograf,          general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actilograf debutant  -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0. Secretar              - diplomă de bacalaureat sau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absolvire a şcoli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generale                              activ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1. Secretar debutant     - diplomă de bacalaureat 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absolvire a şcoli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general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2. Şef formaţie pază/    - diplomă de bacalaureat 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ompieri              - diplomă de absolvire a şcoli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general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3. Portar, paznic,       - diplomă de absolvire a şcoli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ompier, îngrijitor,  general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guard, bufetier,      - concurs pentru ocuparea pos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anipulant bunur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urier</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4. Maistru I             - diplomă de absolvire a şcolii       - 3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ehnice de maiştri                    vechime c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maistru</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5. Maistru II            - diplomă de absolvire a şcolii       - 9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ehnice de maiştr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meseri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NOTĂ:</w:t>
      </w:r>
    </w:p>
    <w:p>
      <w:pPr>
        <w:pStyle w:val="Normal"/>
        <w:autoSpaceDE w:val="false"/>
        <w:rPr>
          <w:sz w:val="28"/>
          <w:szCs w:val="28"/>
          <w:lang w:val="fr-FR"/>
        </w:rPr>
      </w:pPr>
      <w:r>
        <w:rPr>
          <w:sz w:val="28"/>
          <w:szCs w:val="28"/>
          <w:lang w:val="fr-FR"/>
        </w:rPr>
        <w:t xml:space="preserve">    </w:t>
      </w:r>
      <w:r>
        <w:rPr>
          <w:sz w:val="28"/>
          <w:szCs w:val="28"/>
          <w:lang w:val="fr-FR"/>
        </w:rPr>
        <w:t>Actele de studii pe baza cărora persoanele respective au ocupat funcţiile de la poziţiile 1 - 15, cu respectarea prevederilor legale, până la data prezentelor criterii, sunt şi rămân valabile pentru ocuparea în continuare a funcţiilor respective.</w:t>
      </w:r>
    </w:p>
    <w:p>
      <w:pPr>
        <w:pStyle w:val="Normal"/>
        <w:autoSpaceDE w:val="false"/>
        <w:rPr>
          <w:sz w:val="28"/>
          <w:szCs w:val="28"/>
          <w:lang w:val="fr-FR"/>
        </w:rPr>
      </w:pPr>
      <w:r>
        <w:rPr>
          <w:sz w:val="28"/>
          <w:szCs w:val="28"/>
          <w:lang w:val="fr-FR"/>
        </w:rPr>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 Criterii de studii şi vechime pentru muncitorii calificaţi di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ctivitatea de întreţinere-reparaţii, laboranţi determinări fizico-chimic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eparatori ser vaccin etc.</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6. Muncitor calificat I  - categoria de calificare 5 sau 6     - 9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eseri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7. Muncitor calificat    - categoria de calificare 3 sau 4     - 6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I                    -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eseri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8. Muncitor calificat    - categoria de calificare 2           - 3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II                   -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eseri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9. Muncitor calificat    - categoria de calificare 1</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V                    -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0. Muncitor necalificat  - concurs pentru ocuparea pos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1. Muncitor necalificat  - concurs pentru ocuparea pos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fără sporur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c) Personal operativ şi muncitori operativ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22. Bucătar, cofetar,     - nivel de calificare III             - 6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spătar, agent        -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ontractări                                                 meseri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chiziţii, lucrăto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omercial etc. 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3. Bucătar, cofetar,     - nivel de calificare II              - 3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spătar, agent        -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ontractări                                                 meseri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chiziţii, lucrăto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omercial etc. II -</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I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4. Bucătar, cofetar,     - nivel de calificare 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spătar, agent        - concurs pentru ocuparea pos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ontractăr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chiziţii, lucrăto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omercial etc. IV</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 Încadrarea şoferilor pe trepte profesionale în funcţie de capacitatea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ransport a autovehicul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5. Şofer I               - autovehicul şi tractor rutier cu    - 3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remorcă, cu capacitatea de peste 2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 şi autovehicul de transport de     activitate c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ersoane cu peste 8 locuri            şofe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6. Şofer II              - autovehicul cu capacitatea până l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 t inclusiv şi autovehicul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ransport de persoane cu până la 8</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locuri inclusiv</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 Muncitori calificaţi - telefonis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7. Muncitor calificat    - centrală telefonică cu peste 400    - 6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I (telefonist)       de posturi telefonice în funcţie,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xclusiv posturile telefonice din     activ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rivaţi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ertificat de calificare pentr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eseria de telefonis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8. Muncitor calificat    - centrală telefonică cu 50 - 400 de  - 3 ani</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III (telefonist)      posturi telefonice în funcţie         vechime î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 certificat de calificare pentru     activ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eseria de telefonis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9. Muncitor calificat    - centrală telefonică cu până la 50</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V (telefonist)       de posturi telefonice în funcţi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ertificat de calificare pentr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eseria de telefonis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rFonts w:ascii="Courier New" w:hAnsi="Courier New" w:cs="Courier New"/>
          <w:sz w:val="28"/>
          <w:szCs w:val="28"/>
          <w:lang w:val="fr-FR"/>
        </w:rPr>
      </w:pPr>
      <w:r>
        <w:rPr>
          <w:rFonts w:cs="Courier New" w:ascii="Courier New" w:hAnsi="Courier New"/>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NOTĂ:</w:t>
      </w:r>
    </w:p>
    <w:p>
      <w:pPr>
        <w:pStyle w:val="Normal"/>
        <w:autoSpaceDE w:val="false"/>
        <w:rPr>
          <w:sz w:val="28"/>
          <w:szCs w:val="28"/>
          <w:lang w:val="fr-FR"/>
        </w:rPr>
      </w:pPr>
      <w:r>
        <w:rPr>
          <w:sz w:val="28"/>
          <w:szCs w:val="28"/>
          <w:lang w:val="fr-FR"/>
        </w:rPr>
        <w:t xml:space="preserve">    </w:t>
      </w:r>
      <w:r>
        <w:rPr>
          <w:sz w:val="28"/>
          <w:szCs w:val="28"/>
          <w:lang w:val="fr-FR"/>
        </w:rPr>
        <w:t>Încadrarea pe funcţiile de muncitori de la poziţiile 16 - 24 se face pe baza actelor de studii (calificare) pentru fiecare meserie, care conferă dreptul exercitării meseriei în care s-au pregătit.</w:t>
      </w:r>
    </w:p>
    <w:p>
      <w:pPr>
        <w:pStyle w:val="Normal"/>
        <w:autoSpaceDE w:val="false"/>
        <w:rPr>
          <w:sz w:val="28"/>
          <w:szCs w:val="28"/>
          <w:lang w:val="fr-FR"/>
        </w:rPr>
      </w:pPr>
      <w:r>
        <w:rPr>
          <w:sz w:val="28"/>
          <w:szCs w:val="28"/>
          <w:lang w:val="fr-FR"/>
        </w:rPr>
        <w:t xml:space="preserve">    </w:t>
      </w:r>
      <w:r>
        <w:rPr>
          <w:sz w:val="28"/>
          <w:szCs w:val="28"/>
          <w:lang w:val="fr-FR"/>
        </w:rPr>
        <w:t>Categoriile de calificare ce pot fi utilizate pentru fiecare meserie sunt cele prevăzute în Indicatorul Tarifar de Calificare (ITC).</w:t>
      </w:r>
    </w:p>
    <w:p>
      <w:pPr>
        <w:pStyle w:val="Normal"/>
        <w:autoSpaceDE w:val="false"/>
        <w:rPr>
          <w:sz w:val="28"/>
          <w:szCs w:val="28"/>
          <w:lang w:val="fr-FR"/>
        </w:rPr>
      </w:pPr>
      <w:r>
        <w:rPr>
          <w:sz w:val="28"/>
          <w:szCs w:val="28"/>
          <w:lang w:val="fr-FR"/>
        </w:rPr>
        <w:t xml:space="preserve">    </w:t>
      </w:r>
      <w:r>
        <w:rPr>
          <w:sz w:val="28"/>
          <w:szCs w:val="28"/>
          <w:lang w:val="fr-FR"/>
        </w:rPr>
        <w:t>Pentru celelalte categorii de muncitori încadraţi potrivit prevederilor ITC în vigoare se va respecta echivalarea categoriilor de calificare cu treptele profesionale.</w:t>
      </w:r>
    </w:p>
    <w:p>
      <w:pPr>
        <w:pStyle w:val="Normal"/>
        <w:autoSpaceDE w:val="false"/>
        <w:rPr>
          <w:sz w:val="28"/>
          <w:szCs w:val="28"/>
          <w:lang w:val="fr-FR"/>
        </w:rPr>
      </w:pPr>
      <w:r>
        <w:rPr>
          <w:sz w:val="28"/>
          <w:szCs w:val="28"/>
          <w:lang w:val="fr-FR"/>
        </w:rPr>
        <w:t xml:space="preserve">    </w:t>
      </w:r>
      <w:r>
        <w:rPr>
          <w:sz w:val="28"/>
          <w:szCs w:val="28"/>
          <w:lang w:val="fr-FR"/>
        </w:rPr>
        <w:t>Şoferii trebuie să posede permis de conducere pentru şofer profesionist sau diplomă de absolvire a învăţământului mediu ori profesional de specialitate.</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VII. Funcţii de specialitate din alte sectoare de activitate care se utilizează în unităţile sanitare public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Nr.  Funcţia               Studii şi criterii la                 Vechimea minimă</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crt. (gradul sau treapta   angajare şi promovare                 în muncă sau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ofesională)                                               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0         1                        2                                 3</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sz w:val="28"/>
          <w:szCs w:val="28"/>
          <w:lang w:val="fr-FR"/>
        </w:rPr>
      </w:pPr>
      <w:r>
        <w:rPr>
          <w:sz w:val="28"/>
          <w:szCs w:val="28"/>
          <w:lang w:val="fr-FR"/>
        </w:rPr>
        <w:t xml:space="preserve">     </w:t>
      </w:r>
      <w:r>
        <w:rPr>
          <w:sz w:val="28"/>
          <w:szCs w:val="28"/>
          <w:lang w:val="fr-FR"/>
        </w:rPr>
        <w:t>1. Unităţi de cultură</w:t>
      </w:r>
    </w:p>
    <w:p>
      <w:pPr>
        <w:pStyle w:val="Normal"/>
        <w:autoSpaceDE w:val="false"/>
        <w:rPr>
          <w:sz w:val="28"/>
          <w:szCs w:val="28"/>
          <w:lang w:val="fr-FR"/>
        </w:rPr>
      </w:pPr>
      <w:r>
        <w:rPr>
          <w:sz w:val="28"/>
          <w:szCs w:val="28"/>
          <w:lang w:val="fr-FR"/>
        </w:rPr>
        <w:t xml:space="preserve">     </w:t>
      </w:r>
      <w:r>
        <w:rPr>
          <w:sz w:val="28"/>
          <w:szCs w:val="28"/>
          <w:lang w:val="fr-FR"/>
        </w:rPr>
        <w:t>a) Funcţii de execuţie pe grade profesionale</w:t>
      </w:r>
    </w:p>
    <w:p>
      <w:pPr>
        <w:pStyle w:val="Normal"/>
        <w:autoSpaceDE w:val="false"/>
        <w:rPr>
          <w:sz w:val="28"/>
          <w:szCs w:val="28"/>
          <w:lang w:val="fr-FR"/>
        </w:rPr>
      </w:pPr>
      <w:r>
        <w:rPr>
          <w:sz w:val="28"/>
          <w:szCs w:val="28"/>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 Documentarist,        - diplomă de licenţă în specialitate  - 6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raducător,           - concurs pentru ocuparea postului    luni vechim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desenator artistic;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dul I                                                    specialita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2. Documentarist,        - diplomă de licenţă în specialitate  - 3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raducător,           - concurs pentru ocuparea postului    luni vechim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desenator artistic;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dul II                                                   specialita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3. Documentarist,        - diplomă de licenţă în specialitate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raducător,           -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senator artistic;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gradul II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4. Documentarist,        - diplomă de licenţă în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raducător,           - concurs pentru ocuparea post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senator artistic;</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5. Bibliotecar gradul    - diplomă de licenţă în specialitate  - 6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A                    - concurs pentru ocuparea postului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6. Bibliotecar gradul I  - diplomă de licenţă în specialitate  - 3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7. Bibliotecar gradul    - diplomă de licenţă în specialitate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I                    -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8. Bibliotecar debutant  - diplomă de licenţă în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9. Bibliotecar,          - diplomă de absolvire a              - 6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ibliotecar-          învăţământului superior de scurtă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rhivist gradul I     durată de specialitat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0. Bibliotecar,          - diplomă de absolvire a              - 3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ibliotecar-          învăţământului superior de scurtă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rhivist gradul II    durată de specialitat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1. Bibliotecar,          - diplomă de absolvire a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ibliotecar-          învăţământului superior de scurtă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rhivist gradul III   durată de specialitate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2. Bibliotecar,          - diplomă de absolvire 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ibliotecar-          învăţământului superior de scurt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rhivist debutant     durată de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 Funcţii de execuţie pe trepte profesional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3. Bibliotecar treapta   - diplomă de absolvire a              - 6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                     învăţământului postliceal de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                          în activ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4. Bibliotecar treapta   - diplomă de absolvire a              - 3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I                    învăţământului postliceal de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                          în activ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5. Bibliotecar treapta   - diplomă de absolvire a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II                   învăţământului postliceal de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                          activ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6. Bibliotecar debutant  - diplomă de absolvire 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ui postliceal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7. Bibliotecar, treapta  - diplomă de bacalaureat              - 6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A                    - concurs pentru ocuparea postului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 activ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8. Bibliotecar, treapta  - diplomă de bacalaureat              - 3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                     - concurs pentru ocuparea postului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 activ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9. Bibliotecar, treapta  - diplomă de bacalaureat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I                    -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ctiv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0. Bibliotecar,          - diplomă de bacalaurea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              -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1. Fotograf, laborant    - diplomă de bacalaureat              - 6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foto; treapta IA      sau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absolvire a şcolii       în activ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general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2. Fotograf, laborant    - diplomă de bacalaureat              - 3 ani şi 6</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foto; treapta I       sau                                   luni vechim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 diplomă de absolvire a şcolii       în activ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general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3. Fotograf, laborant    - diplomă de bacalaureat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foto; treapta II      sau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absolvire a şcolii       activ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general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4. Fotograf, laborant    - diplomă de bacalaurea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foto; debutant        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absolvire a şcoli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general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5. Garderobier           - diplomă de bacalaurea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absolvire a şcoli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general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 Navigaţi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 Căpitan               - diplomă de bacalaureat              - 2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ctiv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 Ofiţer punte          - diplomă de bacalaurea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3. Ofiţer mecanic,       - diplomă de bacalaurea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fiţer electrician    -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4. Conducător şalupă     - diplomă de bacalaureat sau diplomă  - un a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absolvire a şcolii generale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ertificat de capacitate şi         activ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ertificat de calificar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5. Motorist, marinar     - diplomă de bacalaureat sau diplomă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absolvire a şcolii generale ş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ertificat de calificare              activ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6. Motorist, marinar;    - diplomă de bacalaureat sau diplom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              de absolvire a şcolii generale ş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ertificat de calificar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3. Sanitar-veterina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 Funcţii de execuţie pe grade profesional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1. Medic veterinar       - diplomă de medic veterinar          - 6 ani şi 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dul I/Medic        - examen de medic primar veterinar    luni vechim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primar veterinar      - concurs pentru ocuparea postului    în</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specialita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Medic veterinar       - diplomă de medic veterinar          - 3 ani şi 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dul II             - concurs pentru ocuparea postului    luni vechim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cialita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Medic veterinar       - diplomă de medic veterinar          - 6 lun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gradul III            -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4. Medic veterinar       - diplomă de medic veterina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              -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5. Asistent veterinar    - diplomă de absolvire a              - 6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A (SSD)              învăţământului superior de scurtă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urată în specialitat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6. Asistent veterinar I  - diplomă de absolvire a              - 3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SD)                 învăţământului superior de scurtă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urată în specialitat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7. Asistent veterinar    - diplomă de absolvire a              - 6 lu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I (SSD)              învăţământului superior de scurtă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urată în specialitate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8. Asistent veterinar    - diplomă de absolvire 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butant (SSD)        învăţământului superior de scurt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urată în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 Funcţii de execuţie pe trepte profesional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9. Tehnician; asistent   - diplomă de şcoală postliceală în    - 6 ani şi 6</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veterinar IA          specialitate                          luni vechim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studii medii de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0. Tehnician; asistent   - diplomă de şcoală postliceală de    - 3 ani şi 6</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veterinar I           specialitate                          luni vechim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u                                   î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 diplomă de studii medii de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1. Tehnician; asistent   - diplomă de şcoală postliceală de    - 6 luni</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veterinar II          specialitate                          vechime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u                                   specialita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 diplomă de studii medii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2. Tehnician, asistent   - diplomă de şcoală postliceală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veterinar; debutant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studii medii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rFonts w:ascii="Courier New" w:hAnsi="Courier New" w:cs="Courier New"/>
          <w:sz w:val="28"/>
          <w:szCs w:val="28"/>
          <w:lang w:val="fr-FR"/>
        </w:rPr>
      </w:pPr>
      <w:r>
        <w:rPr>
          <w:rFonts w:cs="Courier New" w:ascii="Courier New" w:hAnsi="Courier New"/>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VIII. Criterii de studii şi vechime pentru funcţii de conducer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Nr.  Funcţia               Criterii de studii                    Vechimea minimă</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crt.                                                             în 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0         1                        2                                 3</w:t>
      </w:r>
    </w:p>
    <w:p>
      <w:pPr>
        <w:pStyle w:val="Normal"/>
        <w:autoSpaceDE w:val="false"/>
        <w:rPr>
          <w:sz w:val="28"/>
          <w:szCs w:val="28"/>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sz w:val="28"/>
          <w:szCs w:val="28"/>
          <w:lang w:val="fr-FR"/>
        </w:rPr>
      </w:pPr>
      <w:r>
        <w:rPr>
          <w:sz w:val="28"/>
          <w:szCs w:val="28"/>
          <w:lang w:val="fr-FR"/>
        </w:rPr>
        <w:t xml:space="preserve">     </w:t>
      </w:r>
      <w:r>
        <w:rPr>
          <w:sz w:val="28"/>
          <w:szCs w:val="28"/>
          <w:lang w:val="fr-FR"/>
        </w:rPr>
        <w:t>A. Unităţile sanitare publice*)</w:t>
      </w:r>
    </w:p>
    <w:p>
      <w:pPr>
        <w:pStyle w:val="Normal"/>
        <w:autoSpaceDE w:val="false"/>
        <w:rPr>
          <w:sz w:val="28"/>
          <w:szCs w:val="28"/>
          <w:lang w:val="fr-FR"/>
        </w:rPr>
      </w:pPr>
      <w:r>
        <w:rPr>
          <w:sz w:val="28"/>
          <w:szCs w:val="28"/>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 Director general      - diplomă de licenţă în specialitate  - 5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 Director general      - diplomă de licenţă în specialitate  - 5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djunct, director,    -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irector executiv                                           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3. Director resurse      - diplomă de licenţă în specialitate  - 5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umane                 -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4. Director adjunct      - diplomă de licenţă în specialitate  - 5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ştiinţific            - cercetător ştiinţific gradele 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I sau III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5. Director adjunct      - diplomă de licenţă în specialitate  - 5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6. Medic şef (ambulator  - diplomă de licenţă în specialitate  - 5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specialitate,      - medic primar sau specialist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entru medical,       - concurs pentru ocuparea postului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entru de excelenţă,</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entru de sănătat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multifuncţi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tăţi fă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sonal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uridic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Medic (farmacist,     - conform prevederilor Ordin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olog, biochimist,   ministrului sănătăţii şi familie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mist, psiholog)    nr. 698/2001 pentru aprobarea un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ef secţie, şef       metodologii privind angaj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borator şi altele   transferarea şi detaşarea medic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milare, şef         farmaciştilor, biolog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rviciu medicină     biochimiştilor şi chimiştilo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legală şi anatomie    precum şi a altui personal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atologică            specialitate cu studii superioar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in unităţile sanitare publice, c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odificările şi completăril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ulterioar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form prevederilor Ordin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inistrului sănătăţii publice n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406/2006 pentru aprobarea Normelo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rivind organizarea concursului or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xamenului pentru ocuparea funcţie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e şef de secţie, şef de laborato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 şef de serviciu din unităţil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nitare public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8. Asistent medical şef  - diplomă de licenţă în domeniul      - 5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e unitate            medical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                                   funcţia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absolvire a              asisten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ui superior de scurtă     medica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urată în domeniul medical</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9. Asistent medical şef  - diplomă de licenţă în domeniul      - 3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mbulator de          medical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 centru  sau                                   funcţia d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edical, centru de    - diplomă de absolvire a              asisten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xcelenţă, centru de  învăţământului superior de scurtă     medical</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sănătate              durată în domeniul medical            - 5 an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ltifuncţional, şef  sau                                   vechime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ţie, şef           - diplomă de şcoală sanitară          funcţia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borator etc.        postliceală                           asist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nt asistenţi medicali principali  medic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curs pentru ocuparea postului</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sz w:val="28"/>
          <w:szCs w:val="28"/>
        </w:rPr>
      </w:pPr>
      <w:r>
        <w:rPr>
          <w:sz w:val="28"/>
          <w:szCs w:val="28"/>
        </w:rPr>
        <w:t xml:space="preserve">    </w:t>
      </w:r>
      <w:r>
        <w:rPr>
          <w:sz w:val="28"/>
          <w:szCs w:val="28"/>
        </w:rPr>
        <w:t>*) Nu se utilizează pentru funcţiile de conducere care fac parte din comitetul director al spital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Actele de studii pe baza cărora persoanele respective au ocupat funcţiile de la poziţiile 8 şi 9, cu respectarea prevederilor legale, până la data prezentelor criterii, sunt şi rămân valabile pentru ocuparea în continuare a funcţiilor respective.</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0         1                        2                                 3</w:t>
      </w:r>
    </w:p>
    <w:p>
      <w:pPr>
        <w:pStyle w:val="Normal"/>
        <w:autoSpaceDE w:val="false"/>
        <w:rPr>
          <w:sz w:val="28"/>
          <w:szCs w:val="28"/>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sz w:val="28"/>
          <w:szCs w:val="28"/>
          <w:lang w:val="fr-FR"/>
        </w:rPr>
      </w:pPr>
      <w:r>
        <w:rPr>
          <w:sz w:val="28"/>
          <w:szCs w:val="28"/>
          <w:lang w:val="fr-FR"/>
        </w:rPr>
        <w:t xml:space="preserve">     </w:t>
      </w:r>
      <w:r>
        <w:rPr>
          <w:sz w:val="28"/>
          <w:szCs w:val="28"/>
          <w:lang w:val="fr-FR"/>
        </w:rPr>
        <w:t>B. Unităţile de cercetare ştiinţifică medicală</w:t>
      </w:r>
    </w:p>
    <w:p>
      <w:pPr>
        <w:pStyle w:val="Normal"/>
        <w:autoSpaceDE w:val="false"/>
        <w:rPr>
          <w:sz w:val="28"/>
          <w:szCs w:val="28"/>
          <w:lang w:val="fr-FR"/>
        </w:rPr>
      </w:pPr>
      <w:r>
        <w:rPr>
          <w:sz w:val="28"/>
          <w:szCs w:val="28"/>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0. Şef secţie            - diplomă de licenţă în specialitate  - 5 ani</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 cercetător ştiinţific gradele I,    vechime î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II şi III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1. Şef laborator         - diplomă de licenţă în specialitate  - 5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ercetător ştiinţific gradele 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I şi III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 Activitatea administrativă din unităţile sanitar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2. Director adjunct      - diplomă de licenţă în profilul      - 3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financiar-contabil    economic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specialitate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tudiilo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bsolvi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3. Director adjunct      - diplomă de licenţă în profilul      - 3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conomic              economic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specialitate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tudiilo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bsolvi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4. Contabil-şef          - diplomă de licenţă în profilul      - 2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conomic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specialitatea</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tudiilor</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bsolvi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5. Şef serviciu          - diplomă de licenţă în               - 2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a servici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absolvire a              - 3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ui superior de scurtă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urată în specialitatea serviciului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absolvire a              - 4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ui postliceal în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a serviciului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bacalaureat              - 4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6. Şef birou             - diplomă de licenţă în               - 2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a biro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absolvire a              - 3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ui superior de scurtă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urată în specialitatea biroului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absolvire a              - 4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ui postliceal în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a biroului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bacalaureat              - 4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7. Şef atelier           - diplomă de licenţă a                - 2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ui tehnic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absolvire a              - 3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ui superior de scurtă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urată în specialitate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absolvire a şcolii       - 3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tehnice de maiştr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absolvire a              - 3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ui postliceal de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bacalaureat              - 4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8. Şef laborator         - diplomă de licenţă în specialitate  - 2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absolvire a              - 3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ui superior de scurtă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urată în specialitatea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laboratorulu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absolvire a              - 4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ui postliceal în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a laboratorului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bacalaureat              - 4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19. Şef oficiu            - diplomă de licenţă în specialitate  - 2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absolvire a              - 3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ui superior de scurtă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urată în specialitate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absolvire a              - 4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ui postliceal în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bacalaureat              - 4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0. Şef formaţie          - diplomă de licenţă a                - 2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muncitori             învăţământului tehnic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absolvire a              - 3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ui superior de scurtă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urată în specialitate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absolvire a              - 3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învăţământului postliceal de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                          specialitate</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au</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diplomă de bacalaureat              - 3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pecialitat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21. Şef echipă muncitori  - muncitori calificaţi categoriile    - 3 ani</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5, 6 sau 7                            vechime în</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oncurs pentru ocuparea postului    meserie</w:t>
      </w:r>
    </w:p>
    <w:p>
      <w:pPr>
        <w:pStyle w:val="Normal"/>
        <w:autoSpaceDE w:val="false"/>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___</w:t>
      </w:r>
    </w:p>
    <w:p>
      <w:pPr>
        <w:pStyle w:val="Normal"/>
        <w:autoSpaceDE w:val="false"/>
        <w:rPr>
          <w:rFonts w:ascii="Courier New" w:hAnsi="Courier New" w:cs="Courier New"/>
          <w:sz w:val="28"/>
          <w:szCs w:val="28"/>
          <w:lang w:val="fr-FR"/>
        </w:rPr>
      </w:pPr>
      <w:r>
        <w:rPr>
          <w:rFonts w:cs="Courier New" w:ascii="Courier New" w:hAnsi="Courier New"/>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NOTĂ:</w:t>
      </w:r>
    </w:p>
    <w:p>
      <w:pPr>
        <w:pStyle w:val="Normal"/>
        <w:autoSpaceDE w:val="false"/>
        <w:rPr>
          <w:sz w:val="28"/>
          <w:szCs w:val="28"/>
          <w:lang w:val="fr-FR"/>
        </w:rPr>
      </w:pPr>
      <w:r>
        <w:rPr>
          <w:sz w:val="28"/>
          <w:szCs w:val="28"/>
          <w:lang w:val="fr-FR"/>
        </w:rPr>
        <w:t xml:space="preserve">    </w:t>
      </w:r>
      <w:r>
        <w:rPr>
          <w:sz w:val="28"/>
          <w:szCs w:val="28"/>
          <w:lang w:val="fr-FR"/>
        </w:rPr>
        <w:t>Persoanele încadrate în unităţile sanitare înainte de apariţia prezentelor criterii de studii şi vechime, cu respectarea reglementărilor legale, şi care nu îndeplinesc criteriile prezentate vor putea ocupa în continuare aceleaşi funcţii.</w:t>
      </w:r>
    </w:p>
    <w:p>
      <w:pPr>
        <w:pStyle w:val="Normal"/>
        <w:autoSpaceDE w:val="false"/>
        <w:rPr>
          <w:sz w:val="28"/>
          <w:szCs w:val="28"/>
          <w:lang w:val="fr-FR"/>
        </w:rPr>
      </w:pPr>
      <w:r>
        <w:rPr>
          <w:sz w:val="28"/>
          <w:szCs w:val="28"/>
          <w:lang w:val="fr-FR"/>
        </w:rPr>
      </w:r>
    </w:p>
    <w:p>
      <w:pPr>
        <w:pStyle w:val="Normal"/>
        <w:rPr/>
      </w:pPr>
      <w:r>
        <w:rPr>
          <w:sz w:val="28"/>
          <w:szCs w:val="28"/>
          <w:lang w:val="fr-FR"/>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10:00Z</dcterms:created>
  <dc:creator>Sanitas</dc:creator>
  <dc:description/>
  <dc:language>en-US</dc:language>
  <cp:lastModifiedBy>Sanitas</cp:lastModifiedBy>
  <dcterms:modified xsi:type="dcterms:W3CDTF">2011-11-11T07:16:00Z</dcterms:modified>
  <cp:revision>1</cp:revision>
  <dc:subject/>
  <dc:title>                   ORDIN   Nr</dc:title>
</cp:coreProperties>
</file>